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60"/>
        <w:gridCol w:w="8750"/>
        <w:gridCol w:w="60"/>
        <w:gridCol w:w="245"/>
      </w:tblGrid>
      <w:tr>
        <w:trPr/>
        <w:tc>
          <w:tcPr>
            <w:tcW w:w="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"/>
              <w:gridCol w:w="8668"/>
              <w:gridCol w:w="23"/>
            </w:tblGrid>
            <w:tr>
              <w:trPr/>
              <w:tc>
                <w:tcPr>
                  <w:tcW w:w="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68" w:type="dxa"/>
                  <w:tcBorders/>
                  <w:shd w:fill="FFFFFF" w:val="clear"/>
                  <w:vAlign w:val="center"/>
                </w:tcPr>
                <w:tbl>
                  <w:tblPr>
                    <w:tblW w:w="48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7890"/>
                  </w:tblGrid>
                  <w:tr>
                    <w:trPr/>
                    <w:tc>
                      <w:tcPr>
                        <w:tcW w:w="840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6" w:space="1" w:color="000000"/>
                          </w:pBdr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7" w:type="dxa"/>
                        <w:gridSpan w:val="2"/>
                        <w:tcBorders/>
                        <w:shd w:fill="5D65B0" w:val="clear"/>
                        <w:vAlign w:val="center"/>
                      </w:tcPr>
                      <w:tbl>
                        <w:tblPr>
                          <w:tblW w:w="868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684"/>
                        </w:tblGrid>
                        <w:tr>
                          <w:trPr/>
                          <w:tc>
                            <w:tcPr>
                              <w:tcW w:w="8684" w:type="dxa"/>
                              <w:tcBorders/>
                              <w:shd w:fill="5D65B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8684" w:type="dxa"/>
                              <w:tcBorders/>
                              <w:shd w:fill="5D65B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6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84" w:type="dxa"/>
                              <w:tcBorders/>
                              <w:shd w:fill="5D65B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Vrinda" w:hAnsi="Vrinda" w:eastAsia="Times New Roman" w:cs="Vrinda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>অগ্নি</w:t>
                              </w:r>
                              <w:r>
                                <w:rPr>
                                  <w:rFonts w:ascii="Times New Roman" w:hAnsi="Times New Roman" w:eastAsia="Times New Roman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Vrinda" w:hAnsi="Vrinda" w:eastAsia="Times New Roman" w:cs="Vrinda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>প্রতিরোধ</w:t>
                              </w:r>
                              <w:r>
                                <w:rPr>
                                  <w:rFonts w:ascii="Times New Roman" w:hAnsi="Times New Roman" w:eastAsia="Times New Roman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Vrinda" w:hAnsi="Vrinda" w:eastAsia="Times New Roman" w:cs="Vrinda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>ও</w:t>
                              </w:r>
                              <w:r>
                                <w:rPr>
                                  <w:rFonts w:ascii="Times New Roman" w:hAnsi="Times New Roman" w:eastAsia="Times New Roman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Vrinda" w:hAnsi="Vrinda" w:eastAsia="Times New Roman" w:cs="Vrinda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>নির্বাপণ</w:t>
                              </w:r>
                              <w:r>
                                <w:rPr>
                                  <w:rFonts w:ascii="Times New Roman" w:hAnsi="Times New Roman" w:eastAsia="Times New Roman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Vrinda" w:hAnsi="Vrinda" w:eastAsia="Times New Roman" w:cs="Vrinda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>আইন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ascii="Vrinda" w:hAnsi="Vrinda" w:eastAsia="Times New Roman" w:cs="Vrinda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>২০০৩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8684" w:type="dxa"/>
                              <w:tcBorders/>
                              <w:shd w:fill="5D65B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6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84" w:type="dxa"/>
                              <w:tcBorders/>
                              <w:shd w:fill="5D65B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FFFF"/>
                                  <w:sz w:val="24"/>
                                  <w:szCs w:val="24"/>
                                </w:rPr>
                                <w:t xml:space="preserve">( </w:t>
                              </w:r>
                              <w:r>
                                <w:rPr>
                                  <w:rFonts w:ascii="Vrinda" w:hAnsi="Vrinda" w:eastAsia="Times New Roman" w:cs="Vrinda"/>
                                  <w:color w:val="FFFFFF"/>
                                  <w:sz w:val="24"/>
                                  <w:sz w:val="24"/>
                                  <w:szCs w:val="24"/>
                                </w:rPr>
                                <w:t>২০০৩</w:t>
                              </w:r>
                              <w:r>
                                <w:rPr>
                                  <w:rFonts w:ascii="Times New Roman" w:hAnsi="Times New Roman" w:eastAsia="Times New Roman"/>
                                  <w:color w:val="FFFFFF"/>
                                  <w:sz w:val="24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Vrinda" w:hAnsi="Vrinda" w:eastAsia="Times New Roman" w:cs="Vrinda"/>
                                  <w:color w:val="FFFFFF"/>
                                  <w:sz w:val="24"/>
                                  <w:sz w:val="24"/>
                                  <w:szCs w:val="24"/>
                                </w:rPr>
                                <w:t>সনের</w:t>
                              </w:r>
                              <w:r>
                                <w:rPr>
                                  <w:rFonts w:ascii="Times New Roman" w:hAnsi="Times New Roman" w:eastAsia="Times New Roman"/>
                                  <w:color w:val="FFFFFF"/>
                                  <w:sz w:val="24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Vrinda" w:hAnsi="Vrinda" w:eastAsia="Times New Roman" w:cs="Vrinda"/>
                                  <w:color w:val="FFFFFF"/>
                                  <w:sz w:val="24"/>
                                  <w:sz w:val="24"/>
                                  <w:szCs w:val="24"/>
                                </w:rPr>
                                <w:t>৭</w:t>
                              </w:r>
                              <w:r>
                                <w:rPr>
                                  <w:rFonts w:ascii="Times New Roman" w:hAnsi="Times New Roman" w:eastAsia="Times New Roman"/>
                                  <w:color w:val="FFFFFF"/>
                                  <w:sz w:val="24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Vrinda" w:hAnsi="Vrinda" w:eastAsia="Times New Roman" w:cs="Vrinda"/>
                                  <w:color w:val="FFFFFF"/>
                                  <w:sz w:val="24"/>
                                  <w:sz w:val="24"/>
                                  <w:szCs w:val="24"/>
                                </w:rPr>
                                <w:t>নং</w:t>
                              </w:r>
                              <w:r>
                                <w:rPr>
                                  <w:rFonts w:ascii="Times New Roman" w:hAnsi="Times New Roman" w:eastAsia="Times New Roman"/>
                                  <w:color w:val="FFFFFF"/>
                                  <w:sz w:val="24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Vrinda" w:hAnsi="Vrinda" w:eastAsia="Times New Roman" w:cs="Vrinda"/>
                                  <w:color w:val="FFFFFF"/>
                                  <w:sz w:val="24"/>
                                  <w:sz w:val="24"/>
                                  <w:szCs w:val="24"/>
                                </w:rPr>
                                <w:t>আইন</w:t>
                              </w:r>
                              <w:r>
                                <w:rPr>
                                  <w:rFonts w:ascii="Times New Roman" w:hAnsi="Times New Roman" w:eastAsia="Times New Roman"/>
                                  <w:color w:val="FFFFFF"/>
                                  <w:sz w:val="24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FFFF"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bottom w:val="single" w:sz="6" w:space="1" w:color="000000"/>
                          </w:pBdr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sz w:val="16"/>
                            <w:szCs w:val="16"/>
                          </w:rPr>
                          <w:t>Top of Form</w:t>
                        </w:r>
                      </w:p>
                      <w:p>
                        <w:pPr>
                          <w:pStyle w:val="Normal"/>
                          <w:pBdr>
                            <w:top w:val="single" w:sz="6" w:space="1" w:color="000000"/>
                          </w:pBdr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sz w:val="16"/>
                            <w:szCs w:val="16"/>
                          </w:rPr>
                          <w:t>Bottom of Form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7" w:type="dxa"/>
                        <w:gridSpan w:val="2"/>
                        <w:tcBorders/>
                        <w:shd w:fill="333366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</w:rPr>
                          <w:t>[</w:t>
                        </w:r>
                        <w:r>
                          <w:rPr>
                            <w:rFonts w:ascii="Vrinda" w:hAnsi="Vrinda" w:eastAsia="Times New Roman" w:cs="Vrinda"/>
                            <w:color w:val="FFFFFF"/>
                            <w:sz w:val="24"/>
                            <w:sz w:val="24"/>
                            <w:szCs w:val="24"/>
                          </w:rPr>
                          <w:t>৬</w:t>
                        </w:r>
                        <w:r>
                          <w:rPr>
                            <w:rFonts w:ascii="Times New Roman" w:hAnsi="Times New Roman" w:eastAsia="Times New Roman"/>
                            <w:color w:val="FFFFFF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color w:val="FFFFFF"/>
                            <w:sz w:val="24"/>
                            <w:sz w:val="24"/>
                            <w:szCs w:val="24"/>
                          </w:rPr>
                          <w:t>মার্চ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Vrinda" w:hAnsi="Vrinda" w:eastAsia="Times New Roman" w:cs="Vrinda"/>
                            <w:color w:val="FFFFFF"/>
                            <w:sz w:val="24"/>
                            <w:sz w:val="24"/>
                            <w:szCs w:val="24"/>
                          </w:rPr>
                          <w:t>২০০৩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</w:rPr>
                          <w:t>]  </w:t>
                        </w:r>
                      </w:p>
                    </w:tc>
                  </w:tr>
                  <w:tr>
                    <w:trPr/>
                    <w:tc>
                      <w:tcPr>
                        <w:tcW w:w="840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0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0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অগ্নি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প্রতিরোধ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ও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নির্বাপণ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এবং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অগ্নি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হইতে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উদ্ধার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কার্যের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জন্য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বিধান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প্রণয়নকল্পে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প্রণীত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আইন৷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40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0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যেহেতু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গ্নি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তিরোধ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ও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নির্বাপণ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এবং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গ্নি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হইতে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উদ্ধা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ার্য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জন্য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িধান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ণয়ন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র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মীচীন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ও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য়োজনীয়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;</w:t>
                          <w:br/>
                          <w:br/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েহেতু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এতদ্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>‌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দ্বার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নিম্নরূপ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আইন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র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হই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-</w:t>
                        </w:r>
                      </w:p>
                    </w:tc>
                  </w:tr>
                  <w:tr>
                    <w:trPr/>
                    <w:tc>
                      <w:tcPr>
                        <w:tcW w:w="840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0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ূচী</w:t>
                        </w:r>
                      </w:p>
                    </w:tc>
                  </w:tr>
                  <w:tr>
                    <w:trPr/>
                    <w:tc>
                      <w:tcPr>
                        <w:tcW w:w="840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  <w:bookmarkStart w:id="0" w:name="top"/>
                        <w:bookmarkStart w:id="1" w:name="top"/>
                        <w:bookmarkEnd w:id="1"/>
                      </w:p>
                    </w:tc>
                  </w:tr>
                  <w:tr>
                    <w:trPr/>
                    <w:tc>
                      <w:tcPr>
                        <w:tcW w:w="840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ধারাসমূহ</w:t>
                        </w:r>
                      </w:p>
                    </w:tc>
                  </w:tr>
                  <w:tr>
                    <w:trPr/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07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১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ংক্ষিপ্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শিরোনাম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ও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বর্তন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0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২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ংজ্ঞ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07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৩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গ্নি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নির্বাপণ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্রিগেড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ংরক্ষণ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0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৪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মালগুদাম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(warehouse)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ও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ারখানা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লাইসেন্স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07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৫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লাইসেন্স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াতি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ইত্যাদি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0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৬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লাইসেন্স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হস্তান্ত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যোগ্য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নয়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07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৭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হুতল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াণিজ্যিক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ভবন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নক্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>‌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শ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নুমোদ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ইত্যাদি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0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৮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িদ্যমান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হুতল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াণিজ্যিক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ভবন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ংক্রান্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িধান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07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৯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গ্নি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নির্বাপণ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ময়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তিপয়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্ষমত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য়োগ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0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১০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ার্ভিস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চার্জ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দান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াপেক্ষে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েব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দান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07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১১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গ্নি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নির্বাপণ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াজে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ানি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্যবহারে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াধ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দান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নিষিদ্ধ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0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১২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বে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ইত্যাদি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্ষমত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07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১৩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গ্নিকাণ্ড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তদন্ত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ইত্যাদি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0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১৪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্রিগেড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াহায্যে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হায়ত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দানকারী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ংস্থ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ইত্যাদি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07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১৫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ধিদপ্তর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দস্য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শ্রমিক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হিসাবে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গণ্য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ন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হওয়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0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১৬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জনসেবক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07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১৭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ধার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৪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এ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িধান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ভংগ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শাস্তি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0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১৮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লাইসেন্স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শর্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ালন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ন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রা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শাস্তি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07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১৯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ধিদপ্তর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র্মকর্ত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ও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র্মচারী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এবং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ধার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১৪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এ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র্ণি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হায়ত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দানকারী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ংস্থ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র্তৃপক্ষ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াজে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াধ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দান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শাস্তি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0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২০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শাস্তি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্যবস্থ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র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হয়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নাই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এই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রকম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পরাধ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শাস্তি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07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২১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দাহ্যবস্তু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ংরক্ষণ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ক্রিয়াকরণ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াছাইকরণ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ংকোচ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ইত্যাদি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শাস্তি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0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২২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্ষতিপূরণ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ইত্যাদি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দাবী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গ্রহণযোগ্য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07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২৩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োম্পানী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র্তৃক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পরাধ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ংঘটন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0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২৪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পরাধ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িচারার্থ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গ্রহণ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ইত্যাদি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07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২৫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রল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িশ্বাসে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ৃ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াজকর্ম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রক্ষণ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0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২৬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্ষমত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র্পণ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07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২৭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তিবেদন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0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২৮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িধি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ণয়ন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্ষমত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07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২৯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গ্নি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নির্বাপণ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ধিদপ্ত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0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৩০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রহিতকরণ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ও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হেফাজ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40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0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49325" cy="172085"/>
                              <wp:effectExtent l="0" t="0" r="0" b="0"/>
                              <wp:docPr id="1" name="Picture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Picture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0" t="-210" r="-3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49325" cy="1720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407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99"/>
                          <w:gridCol w:w="2799"/>
                          <w:gridCol w:w="2810"/>
                        </w:tblGrid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8408" w:type="dxa"/>
                              <w:gridSpan w:val="3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CC9966"/>
                                  <w:sz w:val="10"/>
                                </w:rPr>
                                <w:t>Copyright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CC9966"/>
                                  <w:sz w:val="10"/>
                                  <w:vertAlign w:val="superscript"/>
                                </w:rPr>
                                <w:t>®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CC9966"/>
                                  <w:sz w:val="10"/>
                                </w:rPr>
                                <w:t>2010, Legislative and Parliamentary Affairs Division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CC9966"/>
                                  <w:sz w:val="10"/>
                                </w:rPr>
                                <w:t>Ministry of Law, Justice and Parliamentary Affairs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79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79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1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" w:hRule="atLeast"/>
                          </w:trPr>
                          <w:tc>
                            <w:tcPr>
                              <w:tcW w:w="8408" w:type="dxa"/>
                              <w:gridSpan w:val="3"/>
                              <w:tcBorders/>
                              <w:shd w:fill="0033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8" w:type="dxa"/>
                              <w:gridSpan w:val="3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424"/>
        <w:gridCol w:w="468"/>
      </w:tblGrid>
      <w:tr>
        <w:trPr/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24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2"/>
              <w:gridCol w:w="254"/>
              <w:gridCol w:w="5375"/>
              <w:gridCol w:w="1260"/>
              <w:gridCol w:w="6"/>
              <w:gridCol w:w="17"/>
            </w:tblGrid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shd w:fill="5D65B0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1"/>
                  </w:tblGrid>
                  <w:tr>
                    <w:trPr/>
                    <w:tc>
                      <w:tcPr>
                        <w:tcW w:w="8401" w:type="dxa"/>
                        <w:tcBorders/>
                        <w:shd w:fill="5D65B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8401" w:type="dxa"/>
                        <w:tcBorders/>
                        <w:shd w:fill="5D65B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1" w:type="dxa"/>
                        <w:tcBorders/>
                        <w:shd w:fill="5D65B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color w:val="FFFFFF"/>
                            <w:sz w:val="24"/>
                            <w:sz w:val="24"/>
                            <w:szCs w:val="24"/>
                          </w:rPr>
                          <w:t>অগ্নি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color w:val="FFFFFF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color w:val="FFFFFF"/>
                            <w:sz w:val="24"/>
                            <w:sz w:val="24"/>
                            <w:szCs w:val="24"/>
                          </w:rPr>
                          <w:t>প্রতিরোধ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color w:val="FFFFFF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color w:val="FFFFFF"/>
                            <w:sz w:val="24"/>
                            <w:sz w:val="24"/>
                            <w:szCs w:val="24"/>
                          </w:rPr>
                          <w:t>ও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color w:val="FFFFFF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color w:val="FFFFFF"/>
                            <w:sz w:val="24"/>
                            <w:sz w:val="24"/>
                            <w:szCs w:val="24"/>
                          </w:rPr>
                          <w:t>নির্বাপণ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color w:val="FFFFFF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color w:val="FFFFFF"/>
                            <w:sz w:val="24"/>
                            <w:sz w:val="24"/>
                            <w:szCs w:val="24"/>
                          </w:rPr>
                          <w:t>আই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FFFF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color w:val="FFFFFF"/>
                            <w:sz w:val="24"/>
                            <w:sz w:val="24"/>
                            <w:szCs w:val="24"/>
                          </w:rPr>
                          <w:t>২০০৩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8401" w:type="dxa"/>
                        <w:tcBorders/>
                        <w:shd w:fill="5D65B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1" w:type="dxa"/>
                        <w:tcBorders/>
                        <w:shd w:fill="5D65B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</w:rPr>
                          <w:t xml:space="preserve">( </w:t>
                        </w:r>
                        <w:r>
                          <w:rPr>
                            <w:rFonts w:ascii="Vrinda" w:hAnsi="Vrinda" w:eastAsia="Times New Roman" w:cs="Vrinda"/>
                            <w:color w:val="FFFFFF"/>
                            <w:sz w:val="24"/>
                            <w:sz w:val="24"/>
                            <w:szCs w:val="24"/>
                          </w:rPr>
                          <w:t>২০০৩</w:t>
                        </w:r>
                        <w:r>
                          <w:rPr>
                            <w:rFonts w:ascii="Times New Roman" w:hAnsi="Times New Roman" w:eastAsia="Times New Roman"/>
                            <w:color w:val="FFFFFF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color w:val="FFFFFF"/>
                            <w:sz w:val="24"/>
                            <w:sz w:val="24"/>
                            <w:szCs w:val="24"/>
                          </w:rPr>
                          <w:t>সনের</w:t>
                        </w:r>
                        <w:r>
                          <w:rPr>
                            <w:rFonts w:ascii="Times New Roman" w:hAnsi="Times New Roman" w:eastAsia="Times New Roman"/>
                            <w:color w:val="FFFFFF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color w:val="FFFFFF"/>
                            <w:sz w:val="24"/>
                            <w:sz w:val="24"/>
                            <w:szCs w:val="24"/>
                          </w:rPr>
                          <w:t>৭</w:t>
                        </w:r>
                        <w:r>
                          <w:rPr>
                            <w:rFonts w:ascii="Times New Roman" w:hAnsi="Times New Roman" w:eastAsia="Times New Roman"/>
                            <w:color w:val="FFFFFF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color w:val="FFFFFF"/>
                            <w:sz w:val="24"/>
                            <w:sz w:val="24"/>
                            <w:szCs w:val="24"/>
                          </w:rPr>
                          <w:t>নং</w:t>
                        </w:r>
                        <w:r>
                          <w:rPr>
                            <w:rFonts w:ascii="Times New Roman" w:hAnsi="Times New Roman" w:eastAsia="Times New Roman"/>
                            <w:color w:val="FFFFFF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color w:val="FFFFFF"/>
                            <w:sz w:val="24"/>
                            <w:sz w:val="24"/>
                            <w:szCs w:val="24"/>
                          </w:rPr>
                          <w:t>আইন</w:t>
                        </w:r>
                        <w:r>
                          <w:rPr>
                            <w:rFonts w:ascii="Times New Roman" w:hAnsi="Times New Roman" w:eastAsia="Times New Roman"/>
                            <w:color w:val="FFFFFF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shd w:fill="0000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shd w:fill="0000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</w:rPr>
                    <w:t>[</w:t>
                  </w:r>
                  <w:r>
                    <w:rPr>
                      <w:rFonts w:ascii="Vrinda" w:hAnsi="Vrinda" w:eastAsia="Times New Roman" w:cs="Vrinda"/>
                      <w:color w:val="FFFFFF"/>
                      <w:sz w:val="24"/>
                      <w:sz w:val="24"/>
                      <w:szCs w:val="24"/>
                    </w:rPr>
                    <w:t>৬</w:t>
                  </w:r>
                  <w:r>
                    <w:rPr>
                      <w:rFonts w:ascii="Times New Roman" w:hAnsi="Times New Roman" w:eastAsia="Times New Roman"/>
                      <w:color w:val="FFFFFF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color w:val="FFFFFF"/>
                      <w:sz w:val="24"/>
                      <w:sz w:val="24"/>
                      <w:szCs w:val="24"/>
                    </w:rPr>
                    <w:t>মার্চ</w:t>
                  </w: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color w:val="FFFFFF"/>
                      <w:sz w:val="24"/>
                      <w:sz w:val="24"/>
                      <w:szCs w:val="24"/>
                    </w:rPr>
                    <w:t>২০০৩</w:t>
                  </w: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</w:rPr>
                    <w:t>]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     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গ্নি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তিরোধ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নির্বাপণ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গ্নি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উদ্ধা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ার্য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িধান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ণয়নকল্পে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ণীত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আইন৷</w:t>
                  </w:r>
                </w:p>
              </w:tc>
            </w:tr>
            <w:tr>
              <w:trPr/>
              <w:tc>
                <w:tcPr>
                  <w:tcW w:w="840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0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40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হেতু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গ্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রো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বাপ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গ্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ধ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ণয়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ীচ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ীয়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েহেতু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তদ্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>‌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ম্নরূ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:-</w:t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ংক্ষিপ্ত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শিরোনাম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বর্তন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গ্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রো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বাপ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০০৩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ম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ভিহ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েজে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জ্ঞাপ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লাক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ে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লাকায়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জ্ঞাপ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ল্লিখ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রিখ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ক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ংজ্ঞা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ষ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সংগ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পন্থ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িছু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ল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,-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“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”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গ্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বাপ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েসামর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রক্ষ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“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ারেশনা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াণ্ড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”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গ্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রো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গ্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বাপ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গ্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ধ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্যাম্বুলেন্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র্ভি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চালন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গ্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বাপণ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ঞ্জাম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েরাম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ক্ষণাবেক্ষ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ন্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দর্শ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ারক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িডিয়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ধ্যম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োগাযো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ক্র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ত্যাদ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“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খা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”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(workshop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হ্যবস্তু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ক্রিয়াকরণ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হৃ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ব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“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হ্যবস্তু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”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ূরণকল্প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হ্যবস্তু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িস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ঘোষ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রব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াসায়ন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রব্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ঙ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“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ডেপু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শন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”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েল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ডেপু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শনা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“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”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“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ক্রিয়াক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”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হ্যবস্তু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ূপান্ত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েরাম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বর্ত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স্তুতকর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“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হুত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ব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”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ু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৭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লাবিশি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ব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“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ণিজ্য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ব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”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াং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ীম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া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র্থ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ষ্ঠা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পি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প্লেক্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ণিজ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জ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হৃ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ব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ঞ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“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রিগেড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”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গ্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বাপ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রিগে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“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”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ণী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“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”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ম্পান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ি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স্থা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বিধিবদ্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উ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উ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তর্ভু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“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ব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”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মার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ি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ঘ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হুত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ব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ুঁড়েঘ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ঁচ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ধাপাক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কাঘ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তর্ভু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“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”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“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লগুদাম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”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(warehouse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হ্যবস্তু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রক্ষ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জুদকর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কোচ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(pressing)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ছাইক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েচাকেন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হৃ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ব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“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াইসেন্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”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ত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াইসেন্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“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হায়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স্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”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ুলি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হিন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নস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হিন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াম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রক্ষ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ল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গ্নি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নির্বাপণ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্রিগেড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ংরক্ষণ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েশ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লাক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ক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ে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লা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াধ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গ্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বাপ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রিগেড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রক্ষ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রিগেড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গ্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বাপণ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াড়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ম্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ী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টরকা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্যাম্বুলেন্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ত্যাদ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খ্য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া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ঞ্জামাদ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মা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রিগেড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দস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খ্য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দ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:</w:t>
                    <w:br/>
                    <w:br/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র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েত্রম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ভিন্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লা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রিগেড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ঞ্জামাদ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দস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খ্য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েশ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মালগুদাম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(warehouse)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ারখানা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লাইসেন্স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৪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ব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ন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লগুদাম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(warehouse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খা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(workshop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িস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াই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াইসেন্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বর্ত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ব্যবহ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ূর্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লবত্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ব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ন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লগুদাম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খা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িস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াইসেন্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য়াছ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ম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শ্লি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লাক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ক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ি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স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ধ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ি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াইসেন্স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বেদ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বেদন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বেচনা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াবস্থ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দ্যম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াইসেন্স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শ্লি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ব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ন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লগুদাম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খা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িস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ইবে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াইসেন্স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বেদ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রম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্ধত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াইসেন্স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বেদ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াপ্ত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৯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ব্ব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ি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ধ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যায়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ন্তু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েয়াদ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রম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াইসেন্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ন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৫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সা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াইসেন্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ষ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ন্তু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াইসেন্স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বেদ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াপ্ত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২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শ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শ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ি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ধ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বেদনকারী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ুনানী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ুযো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্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>‌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র্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িদ্ধান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ন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৬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িছু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ু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,-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বেদ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যোগ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দ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ি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রাব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্ধত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্রেজ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ালা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ধ্যম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ম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ালা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লিপ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বেদ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হ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যু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য়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াইসেন্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দ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াইসেন্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ি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্ধত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্রেজ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ালা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ধ্যম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ম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ালা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লিপ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রাব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ম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য়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৭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মতাপ্র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িদ্ধান্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ক্ষুব্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িদ্ধান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ক্রান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মার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াপ্ত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রিখ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্রিশ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ি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ধ্য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িদ্ধান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ুনর্বিবেচন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(Review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বেদ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৭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বেদ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াপ্ত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রিখ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্রিশ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ি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ধ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্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>‌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র্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িদ্ধান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ন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িদ্ধান্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ক্ষুব্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িদ্ধান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ক্রান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মার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াপ্ত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রিখ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্রিশ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ি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ধ্য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পেক্ষ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পী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০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পী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াপ্ত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৬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ষাট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ি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ধ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্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>‌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র্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িদ্ধান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িদ্ধান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ূড়ান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াইসেন্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ারাই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েল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ি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্ধত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্রেজ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ালা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ধ্যম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ম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ালা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লিপ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রাব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ম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ল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াইসেন্স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ডুপ্লিকে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ন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িন্নরূ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্তব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পেক্ষ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ত্স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াইসেন্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বায়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ই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লাইসেন্স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াতিল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ইত্যাদি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৫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্ধত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াইসেন্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তি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:</w:t>
                    <w:br/>
                    <w:br/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র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াইসেন্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ুনানী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ুক্তিসংগ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ুযো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াইসেন্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তি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ই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াইসেন্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তিল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ণ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ক্ষুব্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াইসেন্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তি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দ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াপ্ত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রিখ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্রিশ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ি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ধ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ুনর্বিবেচন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বেদ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বেদ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াপ্ত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রিখ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্রিশ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ি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ধ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ঞ্জু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ঞ্জু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ন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ত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িদ্ধান্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ক্ষুব্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িদ্ধান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ক্রান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মার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াপ্ত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রিখ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্রিশ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ি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ধ্য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পেক্ষ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পী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৫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পী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াপ্ত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৬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ষাট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ি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ধ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্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>‌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র্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িদ্ধান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িদ্ধান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ূড়ান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লাইসেন্স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হস্তান্ত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যোগ্য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নয়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৬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ত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াইসেন্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স্তান্ত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োগ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ব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লিকা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স্তান্ত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ব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ূত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লি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াইসেন্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ব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ন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লগুদাম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খা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িস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হৃ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ুযো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হুতল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াণিজ্যিক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ভবন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নক্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>‌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শ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নুমোদন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ইত্যাদি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৭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পাততঃ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লবত্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িছু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ু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গ্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রো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গ্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বাপ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তদ্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>‌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র্ক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ষয়াদ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েত্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ছাড়পত্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তিরে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হুত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ণিজ্য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ব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মাণ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ক্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>‌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মোদ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মোদ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ক্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>‌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শোধ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ই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:</w:t>
                    <w:br/>
                    <w:br/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র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য়সীম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ধ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ছাড়পত্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র্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শ্লি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বহ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িদ্যমান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হুতল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াণিজ্যিক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ভবন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ংক্রান্ত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িধান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৮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ক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ওয়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রিখ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দ্যম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ক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হুত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ণিজ্য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ব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ল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খলদ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শ্লি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ব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গ্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রো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গ্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বাপ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নিরাপত্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ষয়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ক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ওয়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স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৮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ি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ধ্য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িখিত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িপোর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ন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িপোর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বেচনাক্রম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বোধ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শ্লি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হুত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ণিজ্য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ব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দর্শ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ইব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্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>‌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িত্ত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ব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ল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খলদার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ল্লিখ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দ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শ্চিতকরণকল্প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ামর্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ত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ামর্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যায়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শ্লি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ব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ল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খলদ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বনট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গ্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বাপ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গ্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রোধসহ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া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নিরাপত্তামূ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যো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শোধ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ধ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বত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ক্রম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ীম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ধ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ন্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থ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বনট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গ্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বাপণ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েত্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পযোগিত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ণ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হারোপযোগ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র্ম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ঘোষণ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৫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ব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যোগ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র্ম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ঘোষণ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ণ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ক্ষুব্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রূ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ঘোষণ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রিখ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্রিশ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ি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ধ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পী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৬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৫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পী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াপ্ত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৬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ষাট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ি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ধ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্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>‌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র্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িদ্ধান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িদ্ধান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ূড়ান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গ্নি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নির্বাপণ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ময়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তিপয়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্ষমত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য়োগ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৯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ব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গু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াগি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াগিয়াছ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ল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শ্বা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ঘটনাস্থ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স্থ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রিগেড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ারপ্র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- </w:t>
                    <w:br/>
                    <w:br/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রিগেড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ারেশ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জ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ঘ্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ৃষ্টি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ঘ্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ৃষ্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ম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বস্থ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াই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গ্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বাপ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শ্চ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বার্থ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পন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ভ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তিসাধনক্রম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নচ্যু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গ্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জ্জ্বল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ন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বাহ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ড়ানো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্শ্ববর্ত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লা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বরাহ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ই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ন্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দ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রিগেড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িত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ল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ধ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ৃষ্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নুষ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ম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াব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ছত্রভঙ্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ুলি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াবেশ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েত্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ম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ে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ম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ঙ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গ্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বাপণ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বার্থ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া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ার্ভিস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চার্জ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াপেক্ষে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েব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দান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০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ক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ম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লাক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ব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ষ্ঠা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স্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ৃষিপণ্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ণিজ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েলাসহ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ে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র্শনী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গ্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বাপণ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রুদ্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রিগেড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খ্য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দস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ঞ্জামাদ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ঠা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রূ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ে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শ্লি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র্ভি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ার্জ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িস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ি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গ্নি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নির্বাপণ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াজে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ানি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্যবহারে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াধ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নিষিদ্ধ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১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গ্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বাপণ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শ্লি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লা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ডোব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ুকু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ে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হা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েত্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শ্লি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লি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খলদ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ধ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বেশ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ইত্যাদি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্ষমতা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ানাবল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াইসেন্স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র্তাবল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থাযথ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ল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ছ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ি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চাই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তদুদ্দেশ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ধা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শেষ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মতাপ্র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াকুরী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র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ব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্ধ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বেশ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দর্শ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রি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ীক্ষ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ীক্ষ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মা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া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থ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গ্রহ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গ্নিকাণ্ড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তদন্ত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ইত্যাদি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৩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গ্নিকাণ্ড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ন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রূ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ন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চালনাকা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ন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ল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গ্নিকাণ্ড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হ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শ্লি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লাম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ব্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ন্ত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৫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নে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ি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ধ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ন্ত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ত্সম্পর্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িখিত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ন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বেদ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খি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ন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খিলকৃ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ন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বেদ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লিপ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ীম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ম্পানীসহ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ক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্ধত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ি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পেক্ষ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বরাহ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ই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্রিগেড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াহায্যে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হায়ত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দানকারী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ংস্থ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ইত্যাদি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৪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রিগেড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ারপ্র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ৌখ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রুদ্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হায়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স্থাসহ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ষ্ঠ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ক্ষ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ভ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ক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কা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রিগেড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ারেশনা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াণ্ড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হায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হযোগি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ধিদপ্তর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দস্য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শ্রমিক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হিসাবে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গণ্য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হওয়া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৫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িছু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ু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চ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ndustrial Relations Ordinance, 1969 (XXIII of 1969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োতাবে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্রম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িস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্রেড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উনিয়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দস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জনসেবক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৬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র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চারীগ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Penal Code, 1860 (Act XLV of 1860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ection 21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ublic servant 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সেব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থা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হৃ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য়াছ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ublic servant 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সেব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ল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৪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িধান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ভংগ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শাস্তি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৭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দ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াইসেন্সপ্র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ব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ন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লগুদাম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খা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িস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ু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ি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ত্স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াদণ্ড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তিরি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দণ্ডে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ব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বত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লামা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জেয়াপ্তযোগ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লাইসেন্স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শর্ত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ালন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রা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শাস্তি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৮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ত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াইসেন্স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র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ল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িন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পেক্ষ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ু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ছয়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স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াদণ্ড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তিরি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দণ্ডে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ধিদপ্তর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র্মচারী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১৪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এ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র্ণিত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হায়ত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দানকারী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ংস্থ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র্তৃপক্ষ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াজে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াধ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দান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শাস্তি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৯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দ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চ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র্ণ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হায়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স্থ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ষ্ঠ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েত্রম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াদ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চ্ছাপূর্ব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ধ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ারেশনা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জ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হৃ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ঞ্জাম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াড়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্যাম্বুলেন্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ত্যাদ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াংচু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ু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ত্স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ূর্ধ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৭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ত্স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াদণ্ড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তিরি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দণ্ডে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শাস্তি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্যবস্থ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হয়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নাই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রকম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পরাধ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শাস্তি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০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দ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ম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জ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র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া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ত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দ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দ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মা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মি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িন্তু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জ্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বতন্ত্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াখ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ু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ত্স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াদণ্ড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তিরি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দণ্ডে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দাহ্যবস্তু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ংরক্ষণ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ক্রিয়াকরণ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াছাইকরণ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ংকোচন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ইত্যাদি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শাস্তি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১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দ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ংঘ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ব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হ্যবস্তু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রক্ষ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ক্রিয়াকর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কোচ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ছা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ু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ু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ত্স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াদণ্ড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তিরি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দণ্ডে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হ্যবস্তু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রাব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জেয়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োগ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্ষতিপূরণ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ইত্যাদি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দাবী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গ্রহণযোগ্য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৫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ত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দেশ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াইসেন্সপ্র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তিগ্রস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জ্জন্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িছু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ু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তিপূ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ব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ত্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ত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ি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ের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াহ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োম্পানী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পরাধ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ংঘটন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৩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ংঘন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দ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ম্পান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য়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ংঘ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র্ক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ে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িত্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য়োজ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ম্পানী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্যে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চাল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্যানেজা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চি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িত্বপ্র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জেন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ংঘ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ছ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ল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দ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মা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ংঘ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জ্ঞাতসা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য়াছ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থ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ংঘ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ো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থাসাধ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েষ্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ছ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াখ্যা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য়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-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“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ম্পান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”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ল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বিধিবদ্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স্থ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ণিজ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ষ্ঠা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ি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গঠন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ুঝাইব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ণিজ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ষ্ঠা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েত্র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, “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”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ল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ংশীদ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চাল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োর্ড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দস্যকে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ুঝাই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পরাধ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িচারার্থ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গ্রহণ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ইত্যাদি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৪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মতাপ্র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িখ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ভিযো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ছাড়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দাল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রা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চা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িছু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ু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ণ্ড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রা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মলযোগ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র্তব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(cognizable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রা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রল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িশ্বাসে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ৃত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াজকর্ম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রক্ষণ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৫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শ্বাস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ৃ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জ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ষ্ঠ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তিগ্রস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তিগ্রস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ভাব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জ্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রিগেড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চ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থ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স্থ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রুদ্ধ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েওয়ান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ৌজদ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ম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গ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ক্রম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ই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্ষমত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র্পণ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৬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বোধ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ত্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র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পেক্ষ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প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ম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িত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িখ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দ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েত্রম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ডেপু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শনার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প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তিবেদন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৭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ত্স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১শ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গস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ধ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্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>‌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ূর্ববর্ত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ত্স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াদ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াবলী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খতিয়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বল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বেদ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ন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বোধ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ষ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বেদ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বরণ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হ্ব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বরাহ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ধ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িধি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ণয়ন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্ষমতা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৮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ূরণকল্প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েজে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জ্ঞাপ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ণয়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শে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মগ্রিকতা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ুণ্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ম্নবর্ণ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ষ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ণয়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থ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:-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রিগেড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দস্যদ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য়ো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ৃঙ্খ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াকুরী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া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র্তাদ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রিগেড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দস্যদ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শিক্ষ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াইসেন্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র্ক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ম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ষ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ুস্পষ্ট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ল্লেখ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াইসেন্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বায়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্ধ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তদুদ্দেশ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াইসেন্সধ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ল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র্তাবল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ঙ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গ্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রো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বাপ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নিরাপত্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ধ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র্ক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্ধ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ূপ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ারেশনা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াণ্ড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রিগেড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িত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াবল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ও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হির্ভূ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লাক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গ্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বাপ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র্ভি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র্ভি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ার্জ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র্ক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ষয়াবল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ব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বেশক্রম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রি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ীক্ষ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ীক্ষ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দর্শ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মা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ত্যাদ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র্ক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ষয়াবলী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গ্নি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নির্বাপণ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ধিদপ্তর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৯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ূরণকল্প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গ্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বাপ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েসামর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রক্ষ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ম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ব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ধ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যু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াকুরী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র্তাদ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িরীকৃ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ূ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িং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পস্থিত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সুস্থ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ণ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িত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ল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সম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ূ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বনিযু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ভ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্যন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িং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ব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িত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ল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ও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্যন্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োনী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রূপ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িত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ল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ন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াবল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ুষ্ঠু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ল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খ্য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চ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্ধ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র্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য়ো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৫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িত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Civil Defence Act, 1952 (XXXI of 1952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ূরণকল্প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াদ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ত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রূ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া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াদ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রহিতকরণ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হেফাজত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০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Fire Service Ordinance, 1959 (E. P. Ord. No. XVII of 1959)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তঃপ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Ordinance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ল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ল্লিখি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তদ্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>‌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হ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রূ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হ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ঙ্গ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ঙ্গ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Fire Service and Civil Defence Department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তঃপ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লু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Department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ল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ল্লিখি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লু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লু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Department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ক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দ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া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ম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ত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ুবিধাদ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ব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স্থাব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ক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ত্ত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গ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াং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চ্ছ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ক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ব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স্তান্ত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লু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ব্যবহ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ূর্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লু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Department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ক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ঋ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িত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ছি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ঋ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িত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লু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ূর্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লু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Department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থ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রুদ্ধ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েরকৃ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ক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মল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োকদ্দম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ালু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ছি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ে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ক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মল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োকদ্দম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থ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রুদ্ধ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েরকৃ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ল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ঙ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লু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Department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া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চারী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াকু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স্তান্ত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ঁহ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েত্রম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যু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চ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ল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ঁহ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স্তান্ত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ূর্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র্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াকুরী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য়োজ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ছিল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বর্ত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ও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্যন্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ে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র্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াকুরী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য়োজ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ব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Ordinance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ণী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ক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দেশ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জ্ঞাপ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োটিশ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ানাবলী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হ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মঞ্জস্যপূর্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ও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পেক্ষ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হ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শোধ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ও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্যন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লবত্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বে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552825" cy="76200"/>
                        <wp:effectExtent l="0" t="0" r="0" b="0"/>
                        <wp:docPr id="2" name="Pictur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472" r="-10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528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1865" cy="171450"/>
                        <wp:effectExtent l="0" t="0" r="0" b="0"/>
                        <wp:docPr id="3" name="Picture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0" t="-210" r="-3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  <w:gridCol w:w="2800"/>
                    <w:gridCol w:w="2801"/>
                  </w:tblGrid>
                  <w:tr>
                    <w:trPr>
                      <w:trHeight w:val="330" w:hRule="atLeast"/>
                    </w:trPr>
                    <w:tc>
                      <w:tcPr>
                        <w:tcW w:w="8401" w:type="dxa"/>
                        <w:gridSpan w:val="3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CC9966"/>
                            <w:sz w:val="17"/>
                            <w:szCs w:val="17"/>
                          </w:rPr>
                          <w:t>Copyright</w:t>
                        </w:r>
                        <w:r>
                          <w:rPr>
                            <w:rFonts w:eastAsia="Times New Roman" w:cs="Verdana" w:ascii="Verdana" w:hAnsi="Verdana"/>
                            <w:color w:val="CC9966"/>
                            <w:sz w:val="17"/>
                            <w:szCs w:val="17"/>
                            <w:vertAlign w:val="superscript"/>
                          </w:rPr>
                          <w:t>®</w:t>
                        </w:r>
                        <w:r>
                          <w:rPr>
                            <w:rFonts w:eastAsia="Times New Roman" w:cs="Verdana" w:ascii="Verdana" w:hAnsi="Verdana"/>
                            <w:color w:val="CC9966"/>
                            <w:sz w:val="17"/>
                            <w:szCs w:val="17"/>
                          </w:rPr>
                          <w:t>2010, Legislative and Parliamentary Affairs Divisio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color w:val="CC9966"/>
                            <w:sz w:val="17"/>
                            <w:szCs w:val="17"/>
                          </w:rPr>
                          <w:t>Ministry of Law, Justice and Parliamentary Affairs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8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4"/>
                          </w:rPr>
                        </w:r>
                      </w:p>
                    </w:tc>
                    <w:tc>
                      <w:tcPr>
                        <w:tcW w:w="28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4"/>
                          </w:rPr>
                        </w:r>
                      </w:p>
                    </w:tc>
                    <w:tc>
                      <w:tcPr>
                        <w:tcW w:w="28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8401" w:type="dxa"/>
                        <w:gridSpan w:val="3"/>
                        <w:tcBorders/>
                        <w:shd w:fill="00339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1" w:type="dxa"/>
                        <w:gridSpan w:val="3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urce: </w:t>
      </w:r>
      <w:hyperlink r:id="rId5">
        <w:r>
          <w:rPr>
            <w:rStyle w:val="InternetLink"/>
            <w:b/>
          </w:rPr>
          <w:t>http://bdlaws.minlaw.gov.bd/bangla_pdf_part.php?act_name=&amp;vol=%E0%A7%A9%E0%A7%AB&amp;id=900</w:t>
        </w:r>
      </w:hyperlink>
      <w:r>
        <w:rPr>
          <w:b/>
        </w:rPr>
        <w:t xml:space="preserve"> on 10-10-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Rupalimediumhead">
    <w:name w:val="rupali_medium_head"/>
    <w:basedOn w:val="DefaultParagraphFont"/>
    <w:qFormat/>
    <w:rPr/>
  </w:style>
  <w:style w:type="character" w:styleId="Rupalibody">
    <w:name w:val="rupali_body"/>
    <w:basedOn w:val="DefaultParagraphFont"/>
    <w:qFormat/>
    <w:rPr/>
  </w:style>
  <w:style w:type="character" w:styleId="Style21">
    <w:name w:val="style21"/>
    <w:qFormat/>
    <w:rPr>
      <w:rFonts w:ascii="Verdana" w:hAnsi="Verdana" w:cs="Verdana"/>
      <w:i w:val="false"/>
      <w:iCs w:val="false"/>
      <w:color w:val="FFFFFF"/>
      <w:sz w:val="10"/>
      <w:szCs w:val="1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fonts">
    <w:name w:val="footer_fonts"/>
    <w:basedOn w:val="Normal"/>
    <w:qFormat/>
    <w:pPr>
      <w:spacing w:lineRule="auto" w:line="240" w:before="60" w:after="60"/>
      <w:ind w:left="60" w:right="60" w:hanging="0"/>
    </w:pPr>
    <w:rPr>
      <w:rFonts w:ascii="Arial" w:hAnsi="Arial" w:eastAsia="Times New Roman" w:cs="Arial"/>
      <w:sz w:val="18"/>
      <w:szCs w:val="18"/>
    </w:rPr>
  </w:style>
  <w:style w:type="paragraph" w:styleId="Stylefooter">
    <w:name w:val="style_footer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7D3D50"/>
      <w:sz w:val="17"/>
      <w:szCs w:val="17"/>
    </w:rPr>
  </w:style>
  <w:style w:type="paragraph" w:styleId="Stylefooter2">
    <w:name w:val="style_footer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A45F1C"/>
      <w:sz w:val="17"/>
      <w:szCs w:val="17"/>
    </w:rPr>
  </w:style>
  <w:style w:type="paragraph" w:styleId="Fotfont">
    <w:name w:val="fotfon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Style22">
    <w:name w:val="style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http://bdlaws.minlaw.gov.bd/bangla_pdf_part.php?act_name=&amp;vol=&#2537;&#2539;&amp;id=9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18:00Z</dcterms:created>
  <dc:creator>Lawyears</dc:creator>
  <dc:description/>
  <dc:language>en-US</dc:language>
  <cp:lastModifiedBy>Tauhid Mahmud Tagar</cp:lastModifiedBy>
  <dcterms:modified xsi:type="dcterms:W3CDTF">2012-11-30T12:18:00Z</dcterms:modified>
  <cp:revision>2</cp:revision>
  <dc:subject/>
  <dc:title/>
</cp:coreProperties>
</file>