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SutonnyMJ" w:hAnsi="SutonnyMJ" w:cs="SutonnyMJ"/>
          <w:b/>
          <w:b/>
          <w:sz w:val="34"/>
          <w:szCs w:val="32"/>
          <w:u w:val="single"/>
        </w:rPr>
      </w:pPr>
      <w:r>
        <w:rPr>
          <w:rFonts w:cs="SutonnyMJ" w:ascii="SutonnyMJ" w:hAnsi="SutonnyMJ"/>
          <w:b/>
          <w:sz w:val="34"/>
          <w:szCs w:val="32"/>
          <w:u w:val="single"/>
        </w:rPr>
        <w:t>m~Î: w` XvKv WvBs Mv‡g›Um&amp; wj: jvB‡mÝ bs XvKv/9851(Gm Avi I 109)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b/>
          <w:sz w:val="24"/>
          <w:szCs w:val="24"/>
        </w:rPr>
        <w:t>KviLvbvi bvg:</w:t>
      </w:r>
      <w:r>
        <w:rPr>
          <w:rFonts w:cs="SutonnyMJ" w:ascii="SutonnyMJ" w:hAnsi="SutonnyMJ"/>
          <w:sz w:val="28"/>
          <w:szCs w:val="28"/>
        </w:rPr>
        <w:t xml:space="preserve"> XvKv WvBs Mv‡g©›Um wjt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b/>
          <w:sz w:val="24"/>
          <w:szCs w:val="24"/>
        </w:rPr>
        <w:t>KviLvbvi jvB‡mÝ bs:</w:t>
      </w:r>
      <w:r>
        <w:rPr>
          <w:rFonts w:cs="SutonnyMJ" w:ascii="SutonnyMJ" w:hAnsi="SutonnyMJ"/>
        </w:rPr>
        <w:t xml:space="preserve"> XvKv/ 4370/88</w:t>
      </w:r>
    </w:p>
    <w:p>
      <w:pPr>
        <w:pStyle w:val="Normal"/>
        <w:spacing w:lineRule="auto" w:line="360" w:before="0" w:after="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KviLvbvi jvB‡mÝ Abyhvqx †gvU AvqZb: 82255 eM© dzU</w:t>
      </w:r>
    </w:p>
    <w:p>
      <w:pPr>
        <w:pStyle w:val="Normal"/>
        <w:spacing w:lineRule="auto" w:line="360" w:before="0" w:after="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‡</w:t>
      </w:r>
      <w:r>
        <w:rPr>
          <w:rFonts w:cs="SutonnyMJ" w:ascii="SutonnyMJ" w:hAnsi="SutonnyMJ"/>
          <w:b/>
          <w:sz w:val="24"/>
          <w:szCs w:val="24"/>
        </w:rPr>
        <w:t>j AvDU Abyhvqx †gvU AvqZb: 82255 eM© wgUvi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5"/>
        <w:gridCol w:w="2479"/>
        <w:gridCol w:w="1956"/>
        <w:gridCol w:w="2250"/>
        <w:gridCol w:w="2160"/>
        <w:gridCol w:w="2070"/>
        <w:gridCol w:w="1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dvqvi jvB‡mÝ Gi kZ©vejx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SutonnyMJ" w:ascii="SutonnyMJ" w:hAnsi="SutonnyMJ"/>
                <w:b/>
              </w:rPr>
              <w:t>eZ©gvb KviLvbvq AwMœ wbe©vcK mvR miÄvg Av‡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rinda" w:hAnsi="Vrinda" w:cs="Vrinda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m Avi I 109 AvBb  Abyhvqx cÖ‡qv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vqvi jvB‡mÝ Gi kZ©vejx  Abyhvqx NvU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šÍe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dvqvi mvwf©m I wmwfj wW‡dÝ Awa`ß‡ii gnvcwiPvjK ev gnvcwiPvj‡Ki ¶gZv cÖvß KZ©„c¶ Øviv g‡bvbxZ Awdmvi / cwi`k©K `j KZ©„K  ¸`vg / KviLvbv †h †Kvb mgq (myh©Ø‡qi c‡i Ges myh©‡¯Íi c~‡e©) cwi`k©‡bi Rb¨ Db¥³ ivL‡Z n‡e| 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iLvbv †h †Kvb mgq (myh©Ø‡qi c‡i Ges myh©‡¯Íi c~‡e©) cwi`k©‡bi Rb¨ Db¥³ ivL‡Z eva¨ _vwK‡e 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iLvbv †h †Kvb mgq (myh©Ø‡qi c‡i Ges myh©‡¯Íi c~‡e©) cwi`k©‡bi Rb¨ Db¥³ ivL‡Z eva¨ _vwK‡e 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NvUwZ b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¸`vg ev KviLvbvi Askwe‡kl evm¯’vb wn‡m‡e e¨envi Kiv hv‡ebv| ¸`vg ev KviLvbvi Qv` c~Y© ev AvswkK fv‡e `ªe¨vw` ˆZix, cÖ¯‘Z ev ïKv‡bvi Kv‡R ev gRy` Ki‡bi wbwg‡Ë e¨envi Kiv hv‡ebv  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`vg ev KviLvbvi Askwe‡kl Ges ¸`vg ev KviLvbvi Qv` c~Y© ev AvswkK fv‡e `ªe¨vw` ˆZix, cÖ¯‘Z ev ïKv‡bvi Kv‡R ev gRy` Ki‡bi wbwg‡Ë e¨envi Kiv nq b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¸`vg ev KviLvbvi Askwe‡kl evm¯’vb wn‡m‡e e¨envi Kiv hv‡ebv| ¸`vg ev KviLvbvi Qv` c~Y© ev AvswkK fv‡e `ªe¨vw` ˆZix, cÖ¯‘Z ev ïKv‡bvi Kv‡R ev gRy` Ki‡bi wbwg‡Ë e¨   envi Kiv hv‡ebv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NvUwZ b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P Zjv GKwU K‡¶ 10Rb wmwKDwiwU iv‡Z _v‡Kb|</w:t>
            </w:r>
          </w:p>
        </w:tc>
      </w:tr>
      <w:tr>
        <w:trPr>
          <w:trHeight w:val="1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</w:rPr>
              <w:t>KviLvbv ev ¸`v‡gi Af¨všÍ‡i, gvjvgvj DVvbvgvi ¯’v‡b (</w:t>
            </w:r>
            <w:r>
              <w:rPr/>
              <w:t xml:space="preserve">Cartyeard) </w:t>
            </w:r>
            <w:r>
              <w:rPr>
                <w:rFonts w:cs="SutonnyMJ" w:ascii="SutonnyMJ" w:hAnsi="SutonnyMJ"/>
              </w:rPr>
              <w:t>Ges wba©vwiZ †PŠnwÏi g‡a¨ aygcvb Kiv, w`qvkjvB I jvBUvi, wewo wmMv‡i‡Ui c¨v‡KU enb, †LvjvevwZ e¨envi Kiv, ¯úvK© nq Ggb †Kvb jvBU I evwZ e¨envi m¤c~Y© wbwl×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ygcvb wbwl× ms‡KZ  Ges cwjwm _vwK‡e |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ygcvb wbwl× ms‡KZ  Ges cwjwm _vwK‡e |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NvUwZ b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jv wmj Kivi Rb¨ †gvgevwZ R¡vjv‡bv nq|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WvD‡b GKRv÷ d¨vb, †dwe</w:t>
              <w:softHyphen/>
              <w:t>K BÝ‡cKkb †gwkb Ges†÷vi Awdmv‡ii i“‡g we`y</w:t>
            </w:r>
            <w:r>
              <w:rPr>
                <w:rStyle w:val="OrmalTimesNewRomanChar"/>
              </w:rPr>
              <w:t xml:space="preserve">rwZK </w:t>
            </w:r>
            <w:r>
              <w:rPr>
                <w:rFonts w:cs="SutonnyMJ" w:ascii="SutonnyMJ" w:hAnsi="SutonnyMJ"/>
              </w:rPr>
              <w:t>jvBb Av‡Q|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`vg ev KviLvbv Af¨všÍ‡i KviLvbv AvBb Abyhvqx we`¨yZvqb/ Av‡jvi e¨e¯’v wbwðZ Ki‡Z n‡e Ges GKB AvBb Abyhvqx gvjvgvj msi¶Y I †gwkb ¯’vcbmn PjvP‡ji Rb¨ MsI‡qi e¨e¯’v wbwðZ Ki‡Z n‡e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Kí wn‡m‡e ch©vß msL¨K GKRv÷ d¨vb ¯’vcb wbwðZ Ki‡Z n‡e|G d¨v‡bi mv‡_ fe‡bi ÷vÛevB †Rbv‡iUi jvBj ¯’vcb Ki‡Z n‡e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NvUwZ Av‡Q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`ywU GKRv÷ d¨vb , </w:t>
            </w:r>
            <w:r>
              <w:rPr>
                <w:rFonts w:cs="Times New Roman" w:ascii="Times New Roman" w:hAnsi="Times New Roman"/>
              </w:rPr>
              <w:t xml:space="preserve">Fabric Inspection </w:t>
            </w:r>
            <w:r>
              <w:rPr>
                <w:rFonts w:cs="SutonnyMJ" w:ascii="SutonnyMJ" w:hAnsi="SutonnyMJ"/>
              </w:rPr>
              <w:t xml:space="preserve"> ‡gwkb Ges †÷vi Awdmv‡ii i“‡g we`y</w:t>
            </w:r>
            <w:r>
              <w:rPr>
                <w:rFonts w:cs="SutonnyEMJ" w:ascii="SutonnyEMJ" w:hAnsi="SutonnyEMJ"/>
              </w:rPr>
              <w:t>r</w:t>
            </w:r>
            <w:r>
              <w:rPr>
                <w:rFonts w:cs="SutonnyMJ" w:ascii="SutonnyMJ" w:hAnsi="SutonnyMJ"/>
              </w:rPr>
              <w:t xml:space="preserve"> jvBb Av‡Q|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ôvbwU‡Z msMwVZ m¤¢ve¨ AwMœ `yN©Ubv Zr¶wbKfv‡e wbe©vcb I wbqš¿b Ges AwMœ cÖwZ‡iva e¨e¯’v wbwðZK‡í wb‡gœewb©Z e¨ve¯’v mgyn ejer I wbwðZ Ki‡Z n‡e|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SutonnyMJ" w:ascii="SutonnyMJ" w:hAnsi="SutonnyMJ"/>
              </w:rPr>
              <w:t xml:space="preserve">fe‡bi I‡qU ivBRvi ¯’vcb Kiv nq bvB 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NvUwZ Av‡Q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ter of CHO Decision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dvqvi jvB‡mÝ Gi kZ©vejx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Z©gvb KviLvbvq AwMœ wbe©vcK mvR miÄvg Av‡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rinda" w:hAnsi="Vrinda" w:cs="Vrinda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m Avi I 109 AvBb  Abyhvqx cÖ‡qv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vqvi jvB‡mÝ Gi kZ©vejx  Abyhvqx NvU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šÍe¨</w:t>
            </w:r>
          </w:p>
        </w:tc>
      </w:tr>
      <w:tr>
        <w:trPr>
          <w:trHeight w:val="62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SutonnyMJ" w:ascii="SutonnyMJ" w:hAnsi="SutonnyMJ"/>
              </w:rPr>
              <w:t>K. fe‡bi I‡qU evBRvi I †eBR‡g‡›U  w¯cÖsKjvi ¯’vcb Ki‡Z n‡e| fe‡bi cÖwZwU †d¬v‡i cÖwZ 4500 eM©dzU Gwiqvi Rb¨ byb¨Zg GKwU Ges AwZwi³ †d¬vi Gwiqvi Rb¨  Av‡iv GKwU ivBRvi c‡q›U ¯’vcb wbwðZ Ki‡Z n‡e| cÖwZwU ivBRvi c‡q‡›U 1.5 Wvqv wewkó 100 dzU jv¤^vI †fwi‡qej bRj/ wWwdDRvi bRj mshy³K‡i ivBRvi c‡q›UwUi cv‡k©i ev‡· msi¶b Kiv n‡e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L. fe‡bi mKj Zjvq Aew¯’Z  ¸`vg / KviLvbvi Af¨všÍ‡i cÖwZ 100 dzU Gwiqvi Rb¨ GKwU w¯cÖsjvi †nW ¯’vcb Ki‡Z n‡e| cÖwZwU w¯cÖsjvi †nW Gi M¨vm fvj¦/ wdD‡Rej Kfv‡ii mwVK Zvc avib ¶gZv n‡e 65 ‡mjwmqvm| mv‡_ GKwU dvqvi mvwf©m Kv‡bKkvb (wd‡gj Kcwjb) mshy³ _vK‡e| dvqvi mvwf©m Kv‡bKkv‡bi WvqvwgUvi n‡e 2.5©©© © | ivBvRvi cvB‡ci cvwbi †cÖmvi n‡e b~¨bZg 2.5 evi Ges dvqvi mvwf©m Kv‡bKk‡bi cvwbi †cÖkvi n‡e 5 evi| 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. ivBRvi I w¯cÖsjv‡ii cvwb cÖevn  wbw·ß Ki‡bi Rb¨ fe‡bi MÖvDÛ †d¬vi / †eR‡g›U dvqvi dvBwUs cv¤ú nvDR ¯’vcbmn byb¨Zg1,00,000 M¨vjb cvwbi AvÛviMÖvDÛ wiRvf©vi ¯’vcb Ki‡Z n‡e| G cv¤ú nvDR †_‡K ivBRvi c‡q‡›U I w¯cÖsjv‡i cvwb cÖevn wbwðZ Kivi Rb¨ fe‡b fvwU©K¨vj cvBc ¯’vcb K‡i mKj ivBRv‡i I w¯cÖsjv‡i cvwb cÖev‡ni ms‡hvM wbwðZ Ki‡Z n‡e| fvwU©K¨vj cvB‡ci cvwbi cÖevn n‡e 7 evi| dvqvi dvBwUs cv¤ú nvD‡R GKwU †gBb cv¤ú I GKwU wiRvf©vi cv¤ú I GKwU RwKcv¤ú  ¯’vcb wbwðZ Ki‡Z n‡e| cv‡¤úi GKwU wW‡Rj I GKwU we`¨yr PvwjZ n‡Z n‡e|   2wU we`¨yr PvwjZ n‡j Zv‡Z Aek¨B weKí we`¨yr ms‡hvM wbwðZ Ki‡Z n‡e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vm cvBc Av‡Q 12 wU(1.5ÕWvqv) wdKªW b‡Rj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fe‡b  w¯cÖsKjvi ¯’vcb Kiv nq bvB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fe‡b I‡qU ivBRvi  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Ges</w:t>
            </w:r>
            <w:r>
              <w:rPr>
                <w:rFonts w:cs="SutonnyMJ" w:ascii="SutonnyMJ" w:hAnsi="SutonnyMJ"/>
              </w:rPr>
              <w:t xml:space="preserve"> w¯cÖsKjvi ¯’vcb Kiv nq bvB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ÛviMÖvDÛ wiRvf©vi cwigvb 1,00000 M¨vjb cvwb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82255 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eM© dzU/4500</w:t>
            </w:r>
            <w:r>
              <w:rPr>
                <w:rFonts w:cs="SutonnyMJ" w:ascii="SutonnyMJ" w:hAnsi="SutonnyMJ"/>
              </w:rPr>
              <w:t xml:space="preserve"> eM©dzU= 18wU(1.5Õ Wvqv ) †fwi‡qej bRj/ wWwdDRvi bRj ‡nvm cvBc cÖ‡qvRb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  <w:highlight w:val="yellow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 100 dzU wnmv‡e w¯cÖsjvi †nW ¯’vcb Ki‡Z n‡e</w:t>
            </w:r>
            <w:r>
              <w:rPr>
                <w:rFonts w:cs="SutonnyMJ" w:ascii="SutonnyMJ" w:hAnsi="SutonnyMJ"/>
              </w:rPr>
              <w:t xml:space="preserve"> cÖ‡qvRb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  <w:highlight w:val="yellow"/>
              </w:rPr>
            </w:pPr>
            <w:r>
              <w:rPr>
                <w:rFonts w:cs="SutonnyMJ" w:ascii="SutonnyMJ" w:hAnsi="SutonnyMJ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NvUwZ Av‡Q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 xml:space="preserve">82255/100= 823wU </w:t>
            </w:r>
            <w:r>
              <w:rPr>
                <w:rFonts w:cs="SutonnyMJ" w:ascii="SutonnyMJ" w:hAnsi="SutonnyMJ"/>
                <w:sz w:val="20"/>
                <w:szCs w:val="20"/>
                <w:lang w:val="pl-PL"/>
              </w:rPr>
              <w:t>w¯cÖsjvi †nW NvUwZ</w:t>
            </w:r>
          </w:p>
          <w:p>
            <w:pPr>
              <w:pStyle w:val="Normal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eZ©gv‡b dvqvi ‡cÖmvi cv¤ú Av‡Q| Av‡iv 8wU jvMv‡Z n‡e|</w:t>
            </w:r>
          </w:p>
          <w:p>
            <w:pPr>
              <w:pStyle w:val="Normal"/>
              <w:rPr>
                <w:rFonts w:ascii="SutonnyMJ" w:hAnsi="SutonnyMJ" w:cs="SutonnyMJ"/>
                <w:lang w:val="pl-PL"/>
              </w:rPr>
            </w:pPr>
            <w:r>
              <w:rPr>
                <w:rFonts w:eastAsia="SutonnyMJ" w:cs="SutonnyMJ" w:ascii="SutonnyMJ" w:hAnsi="SutonnyMJ"/>
                <w:lang w:val="pl-PL"/>
              </w:rPr>
              <w:t xml:space="preserve"> </w:t>
            </w:r>
            <w:r>
              <w:rPr>
                <w:rFonts w:cs="SutonnyMJ" w:ascii="SutonnyMJ" w:hAnsi="SutonnyMJ"/>
                <w:lang w:val="pl-PL"/>
              </w:rPr>
              <w:t xml:space="preserve">cÖwZwU ivBRvi c‡q›U 1Ó Wvqv| cÖwZwU †d¬v‡i GKwU K‡i †nvRixj NvUwZ Av‡Q|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‡_©i Afv‡e cÖwZ †d¬v‡i wØZxqwU †nvRixj jvMv‡bv nq bvB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e‡bi MÖvDÛ †d¬vi  dvBwUs cv¤ú nvDR ¯’vcbmn byb¨Zg1,00,000 M¨vjb cvwbi AvÛviMÖvDÛ wiRvf©vi Av‡Q| dvqvi dvBwUs cv¤ú nvD‡R GKwU †gBb cv¤ú I GKwU wiRvf©vi cv¤ú I GKwU RwKcv¤ú  Av‡Q| Z‡e 4wU cv‡¤ú cvwbi cÖevn wVK ivLvi Rb¨ weKí †Rbv‡iUi ms‡hvM Avek¨K|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iLvbv I ¸`v‡gi cÖwZ 100 eM©dzU GjvKvi Rb¨ 1wU K‡i d‡Uv B‡jw±ªK UvBc †¯§vK wW‡U±I ¯’vcb wbwðZ Kwi‡Z nB‡e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.99 wU d‡Uv B‡jw±ªK UvBc B›Uvi Kv‡bK‡UW †¯§vK wW‡U±i ¯’vcb KvR Pwj‡Z‡Q L. g¨vbyq¨vj †¯§vK wW‡U±i ¯’vcb Kiv nq 52 w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82255 eM© dzU</w:t>
            </w:r>
            <w:r>
              <w:rPr>
                <w:rFonts w:cs="SutonnyMJ" w:ascii="SutonnyMJ" w:hAnsi="SutonnyMJ"/>
              </w:rPr>
              <w:t xml:space="preserve"> /100 eM© dzU  = 823 wU d‡Uv B‡jw±ªK UvBc †¯§vK wW‡U±i ¯’vcb Kiv </w:t>
            </w:r>
            <w:r>
              <w:rPr>
                <w:rFonts w:cs="SutonnyMJ" w:ascii="SutonnyMJ" w:hAnsi="SutonnyMJ"/>
                <w:b/>
              </w:rPr>
              <w:t>cÖ‡qv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NvUwZ Av‡Q|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SutonnyMJ" w:ascii="SutonnyMJ" w:hAnsi="SutonnyMJ"/>
              </w:rPr>
              <w:t>welqwU e¨vcv‡i Av‡iv wek` Rvbv Avek¨K|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h©vß msL¨K ¯^qswµq dvqvi Gjvg© †ej †gby‡qj Kjc‡q›Umn Ri“ix wbM©gb wmuwoi/ cÖavb cÖ‡ek Øv‡ii evB‡e I Kwi‡Wv‡i ¯’vcb wbwðZ Ki‡Z n‡e|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ïay gvG 1g I2q  Zjvq ¯^qswµq dvqvi Gjv©g 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¨vb¨ †d¬v‡i ¯^qswµq dvqvi Gjv©g Avek¨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¨vb¨ †d¬v‡i ¯^qswµq dvqvi Gjv©g Avek¨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wo evwn‡i RvqMv bvB| †d¬v‡ii wfZ‡i jvMv‡bv n‡q‡Q| Ab¨vb¨ †d¬v‡i ¯^qswµq dvqvi Gjv©g Avek¨K|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dvqvi jvB‡mÝ Gi kZ©vejx 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Z©gvb KviLvbvq AwMœ wbe©vcK mvR miÄvg Av‡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rinda" w:hAnsi="Vrinda" w:cs="Vrinda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m Avi I 109 AvBb  Abyhvqx cÖ‡qv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vqvi jvB‡mÝ Gi kZ©vejx  Abyhvqx NvU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šÍe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4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K©kc/ Iq¨vinvD‡Ri cÖwZwU wmuwoi `iRvi Dfq cv‡k¦© Dc‡i Ges Ri“ix wbM©gb wmuwoi GKwRU GK‡mm Gi Dc‡i e¨vUvix I we`¨yr PvwjZ (Wy‡qj †mvm©) Av‡jvwKZ GKwRU mvBb ¯’vcbmn mKj Zjvi †d¬vi Gwoqvq ch©vß msL¨K (Wy‡qj †mvm©) Bgv‡vR©wÝ jvBU ¯’vcb wbwðZ Ki‡Z n‡e|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SutonnyMJ" w:ascii="SutonnyMJ" w:hAnsi="SutonnyMJ"/>
              </w:rPr>
              <w:t>K.30 wU GKwRU mvBb AvB wc Gm mn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. 40 wU Bgv‡vR©wÝ jvBU AvB wc Gm 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m Avi I 109-‡mKkb 5.4 </w:t>
            </w:r>
            <w:r>
              <w:rPr>
                <w:rFonts w:cs="SutonnyMJ" w:ascii="SutonnyMJ" w:hAnsi="SutonnyMJ"/>
                <w:b/>
              </w:rPr>
              <w:t>Abyhvqx cÖ‡qvRb bvB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NvUwZ bvB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5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SutonnyMJ" w:ascii="SutonnyMJ" w:hAnsi="SutonnyMJ"/>
              </w:rPr>
              <w:t xml:space="preserve">cÖwZ 25wgUvi ci ci 1wU K‡i Ri“ix wbM©gb `iRv ¯’vcb wbwðZ Ki‡Z n‡e| Ri“ix wbM©gb wmuwoi mKj DcKib </w:t>
            </w:r>
            <w:r>
              <w:rPr/>
              <w:t xml:space="preserve">BNBC Part-1 </w:t>
            </w:r>
            <w:r>
              <w:rPr>
                <w:rFonts w:cs="SutonnyMJ" w:ascii="SutonnyMJ" w:hAnsi="SutonnyMJ"/>
              </w:rPr>
              <w:t>Abyhvqx n‡Z n‡e|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wU Ri“ix wbM©gb wmuwo 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m Avi I 109-‡mKkb 5.5 </w:t>
            </w:r>
            <w:r>
              <w:rPr>
                <w:rFonts w:cs="SutonnyMJ" w:ascii="SutonnyMJ" w:hAnsi="SutonnyMJ"/>
                <w:b/>
              </w:rPr>
              <w:t>Abyhvqx cÖ‡qvRb bvB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NvUwZ bvB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6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Mœ Kv‡Ûi mgq †avqv I Zvc aª“Z †ei Kivi Rb¨ ¸`vg/ KviLvbvi Af¨všÍ‡i dvqvi †eë ¯’vcb Ki‡Z n‡e, weKí wn‡m‡e ch©vß msL¨K GKRv÷ d¨vb ¯’vcb wbwðZ Ki‡Z n‡e|G d¨v‡bi mv‡_ fe‡bi ÷vÛevB †Rbv‡iUi n‡Z weKí ‰e`¨ywZK jvB‡bi ms‡hvM wbwðZ Ki‡Z n‡e|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h©vß msL¨K GKRv÷ d¨vb ¯’vcb Kiv n‡q‡Q|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dvqvi Gjv©g mv‡_ </w:t>
            </w:r>
            <w:r>
              <w:rPr>
                <w:rFonts w:cs="Times New Roman" w:ascii="Times New Roman" w:hAnsi="Times New Roman"/>
              </w:rPr>
              <w:t xml:space="preserve">IPS </w:t>
            </w:r>
            <w:r>
              <w:rPr>
                <w:rFonts w:cs="SutonnyMJ" w:ascii="SutonnyMJ" w:hAnsi="SutonnyMJ"/>
              </w:rPr>
              <w:t>Kv‡bKkb bvB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÷vÛevB †Rbv‡iUi n‡Z weKí ‰e`¨ywZK jvB‡bi ms‡hvM wbwðZ Ki‡Z n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Gm Avi I 109-‡mKkb 5.6</w:t>
            </w:r>
            <w:r>
              <w:rPr>
                <w:rFonts w:cs="SutonnyMJ" w:ascii="SutonnyMJ" w:hAnsi="SutonnyMJ"/>
                <w:b/>
              </w:rPr>
              <w:t xml:space="preserve">Abyhvqx  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NvUwZ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÷vÛevB †Rbv‡iUi n‡Z weKí ‰e`¨ywZK jvB‡bi ms‡hvM wbwðZ Ki‡Z n‡e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KRv÷ d¨vb †Rbv‡iUi ev weKí ‰e`¨ywZK jvB‡bi mv‡_ ms‡hvM bvB|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7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SutonnyMJ" w:ascii="SutonnyMJ" w:hAnsi="SutonnyMJ"/>
              </w:rPr>
              <w:t xml:space="preserve">cÖwZ Zjvq 550 eM©dzU GjvKvi Rb¨ 1wU dvqvi GK&amp;ªwUs¸Bmvi ¯’vcb Ki‡Z n‡e|G wn‡m‡e 5/6 †KwR avib ¶gZv m¤úbœ WªvB ‡Kwg‡Kj </w:t>
            </w:r>
            <w:r>
              <w:rPr/>
              <w:t>ABC</w:t>
            </w:r>
            <w:r>
              <w:rPr>
                <w:rFonts w:cs="SutonnyMJ" w:ascii="SutonnyMJ" w:hAnsi="SutonnyMJ"/>
              </w:rPr>
              <w:t xml:space="preserve"> UvBc </w:t>
            </w:r>
            <w:r>
              <w:rPr/>
              <w:t>CO2</w:t>
            </w:r>
            <w:r>
              <w:rPr>
                <w:rFonts w:cs="SutonnyMJ" w:ascii="SutonnyMJ" w:hAnsi="SutonnyMJ"/>
              </w:rPr>
              <w:t xml:space="preserve"> Kve©b WvB A·vBW AwMœ wbe©vcK hš¿ msi¶b Ki‡Z n‡e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ABC</w:t>
            </w:r>
            <w:r>
              <w:rPr>
                <w:rFonts w:cs="SutonnyMJ" w:ascii="SutonnyMJ" w:hAnsi="SutonnyMJ"/>
              </w:rPr>
              <w:t xml:space="preserve"> UvBc=123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/>
              <w:t>2.CO2</w:t>
            </w:r>
            <w:r>
              <w:rPr>
                <w:rFonts w:cs="SutonnyMJ" w:ascii="SutonnyMJ" w:hAnsi="SutonnyMJ"/>
              </w:rPr>
              <w:t xml:space="preserve"> Kve©b WvB A·vBW AwMœ wbe©vcK = 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 xml:space="preserve">NvUwZ bvB|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8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K©mc/ Iq¨vinvDR M¨vsI‡q D¾j is Øviv wPwýZ Ki‡Z n‡e|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K©mc/ Iq¨vinvDR M¨vsI‡q D¾j is Øviv wPwýZ Kiv 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m Avi I 109-‡mKkb 5.8 </w:t>
            </w:r>
            <w:r>
              <w:rPr>
                <w:rFonts w:cs="SutonnyMJ" w:ascii="SutonnyMJ" w:hAnsi="SutonnyMJ"/>
                <w:b/>
              </w:rPr>
              <w:t>Abyhvqx cÖ‡qvRb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NvUwZ b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9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e‡bi Qv‡` Aek¨B eRª wb‡ivaK e¨e¯’v wbwðZ Ki‡Z n‡e| fe‡bi ˆe`y¨wZK Avw_© e¨e¯’v Aek¨B myiw¶Z n‡Z n‡e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e‡bi Qv‡` Aek¨B eRª wb‡ivaK e¨e¯’v</w:t>
            </w:r>
            <w:r>
              <w:rPr/>
              <w:t xml:space="preserve"> </w:t>
            </w:r>
            <w:r>
              <w:rPr>
                <w:rFonts w:cs="SutonnyMJ" w:ascii="SutonnyMJ" w:hAnsi="SutonnyMJ"/>
              </w:rPr>
              <w:t>bvB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e‡bi Qv‡` Aek¨B eRª wb‡ivaK e¨e¯’v</w:t>
            </w:r>
            <w:r>
              <w:rPr/>
              <w:t xml:space="preserve"> </w:t>
            </w:r>
            <w:r>
              <w:rPr>
                <w:rFonts w:cs="SutonnyMJ" w:ascii="SutonnyMJ" w:hAnsi="SutonnyMJ"/>
                <w:b/>
              </w:rPr>
              <w:t>cÖ‡qv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e‡bi Qv‡` Aek¨B eRª wb‡ivaK e¨e¯’vi </w:t>
            </w:r>
            <w:r>
              <w:rPr/>
              <w:t xml:space="preserve"> </w:t>
            </w:r>
            <w:r>
              <w:rPr>
                <w:rFonts w:cs="SutonnyMJ" w:ascii="SutonnyMJ" w:hAnsi="SutonnyMJ"/>
                <w:b/>
              </w:rPr>
              <w:t xml:space="preserve">NvUwZ </w:t>
            </w:r>
            <w:r>
              <w:rPr>
                <w:rFonts w:cs="SutonnyMJ" w:ascii="SutonnyMJ" w:hAnsi="SutonnyMJ"/>
              </w:rPr>
              <w:t>Av‡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ˆe`y¨wZK Avw_© e¨e¯’v myiw¶Z bvB||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10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Z `vn¨kxj K¨vwgK¨vjm mg~n c„_K c„_K K‡¶ mnbxq Zvc wbqš¿b e¨e¯’vmn ¸`vgRvZ Ki‡Z n‡e| KviLvbvi Kv‡R e¨eüZ R¡vjvbx †Zj wbivc` ¯’v‡b msi¶b Ki‡Z n‡e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¡vjvbx †Zj wbivc` ¯’v‡b ivLv Av‡Q|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KviLvbvi Kv‡R e¨eüZ R¡vjvbx †Zj wbivc` ¯’v‡b ivLv cÖ‡qv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iLvbvi Kv‡R e¨eüZ R¡vjvbx †Zj wbivc` ¯’v‡b ivLv cÖ‡qv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dvqvi jvB‡mÝ Gi kZ©vejx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Z©gvb KviLvbvq AwMœ wbe©vcK mvR miÄvg Av‡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rinda" w:hAnsi="Vrinda" w:cs="Vrinda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m Avi I 109 AvBb  Abyhvqx cÖ‡qv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vqvi jvB‡mÝ Gi kZ©vejx  Abyhvqx NvU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šÍe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1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©iZ Kg©KZ©v I Kg©Pvix‡`I 25% Rbej‡K Aek¨B dvqvi mvwf©m I wmwfj wW‡dÝ n‡Z AwMœ wbe©vcb, D×vi I cÖv_wgK wPwKrmv wel‡q cÖwk¶b MÖnY Ki‡Z n‡e| G cÖwkw¶Z Rbej w`‡q mve©¶wbK AwMœ wbe©vcK `j MVb Ki‡Z n‡e|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©iZ Kg©KZ©v I Kg©Pvix‡`I 25% Rbej‡K Aek¨B dvqvi mvwf©m I wmwfj wW‡dÝ n‡Z AwMœ wbe©vcb, D×vi I cÖv_wgK wPwKrmv wel‡q cÖwk¶b MÖnY Kiv‡bv nq bv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g©iZ Kg©KZ©v I Kg©Pvix‡`I 25% Rbej‡K Aek¨B dvqvi mvwf©m I wmwfj wW‡dÝ n‡Z AwMœ wbe©vcb, D×vi I cÖv_wgK wPwKrmv wel‡q cÖwk¶b MÖnY Kiv‡bv </w:t>
            </w:r>
            <w:r>
              <w:rPr>
                <w:rFonts w:cs="SutonnyMJ" w:ascii="SutonnyMJ" w:hAnsi="SutonnyMJ"/>
                <w:b/>
              </w:rPr>
              <w:t>cÖ‡qv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m Avi I 109-‡mKkb 5.11</w:t>
            </w:r>
            <w:r>
              <w:rPr>
                <w:rFonts w:cs="SutonnyMJ" w:ascii="SutonnyMJ" w:hAnsi="SutonnyMJ"/>
                <w:b/>
              </w:rPr>
              <w:t xml:space="preserve">Abyhvqx  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 xml:space="preserve">NvUwZ- 215 </w:t>
            </w:r>
            <w:r>
              <w:rPr>
                <w:rFonts w:cs="SutonnyMJ" w:ascii="SutonnyMJ" w:hAnsi="SutonnyMJ"/>
              </w:rPr>
              <w:t>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40 Rb‡K dvqvi mvwf©m I wmwfj wW‡dÝ n‡Z cÖwk¶b †`Iqv n‡qwQj, eZ©gv‡b 34Rb Kg©iZ Av‡Q|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1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©x 2 eQi ch©šÍ 3 gvm cici dvqvi mvwf©m I wmwfj wW‡dÝ wefv‡Mi mn‡hvMxZvq dvqvi wWªj Av‡qvRb Ki‡Z n‡e Ges dvqvi wWª‡j mK‡ji AvskMÖnY wbwðZ Ki‡Z n‡e|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 gv‡m dvqvi wWªj Kiv nq wKš‘ dvqvi mvwf©m I wmwfj wW‡d‡Ýi ‡jvK Abycw¯’Z _v‡K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m Avi I 109-‡mKkb 5.12 </w:t>
            </w:r>
            <w:r>
              <w:rPr>
                <w:rFonts w:cs="SutonnyMJ" w:ascii="SutonnyMJ" w:hAnsi="SutonnyMJ"/>
                <w:b/>
              </w:rPr>
              <w:t>Abyhvqx cÖ‡qv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m Avi I 109-‡mKkb 5.12 </w:t>
            </w:r>
            <w:r>
              <w:rPr>
                <w:rFonts w:cs="SutonnyMJ" w:ascii="SutonnyMJ" w:hAnsi="SutonnyMJ"/>
                <w:b/>
              </w:rPr>
              <w:t>Abyhvqx NvU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 e¨vcv‡i wPwV w`‡Z n‡e| Z‡e mswk</w:t>
              <w:softHyphen/>
              <w:t xml:space="preserve">ô wefv‡M Rbej ¯^íZvi Rb¨ dvqvi wWª‡j AskMÖnb Ki‡Z cv‡i bv| Z‡e 5000 UvKv w`‡j Zviv Avm‡e e‡j Rvbvq| </w:t>
            </w:r>
          </w:p>
        </w:tc>
      </w:tr>
      <w:tr>
        <w:trPr>
          <w:trHeight w:val="11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1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j¸`vg / KviLvbvq wc G wm‡÷g ¯’vcb Ki‡Z n‡e Ges ¸`vg I KviLvbvi mKj K¶‡K Ges mKj wmuwo I Ri“ix wbM©gb wmuwo‡K  wc G wm‡÷g Gi AvIZvq Avb‡Z n‡e| wc G wm‡÷g dvqvi KgvÛ K¶ n‡Z wbqwš¿Z n‡e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jevM †MvWvDb, eqjvi, †Rbv‡iUi wc.G wm‡óg Avek¨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jevM †MvWvDb, eqjvi, †Rbv‡iUi wc.G wm‡óg Avek¨K|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14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 mßv‡n b¨ybœZg 1 evi wewìs I †`qv‡j I Qv‡` R‡g _vKv Wvó cwi®‹vi wbwðZ Ki‡Z n‡e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¬wbs †iwR÷vi cvIqv hvq bvB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 mßv‡n b¨ybœZg 1 evi wewìs I †`qv‡j I Qv‡` R‡g _vKv Wvó cwi®‹vi wbwðZ Ki‡Z n‡e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¬wbs †iwR÷vi</w:t>
            </w:r>
            <w:r>
              <w:rPr>
                <w:rFonts w:cs="SutonnyMJ" w:ascii="SutonnyMJ" w:hAnsi="SutonnyMJ"/>
                <w:b/>
              </w:rPr>
              <w:t xml:space="preserve"> NvU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‡qvRbxq A_©cÖ`vb mv‡c‡¶ cÖwZ mßv‡n cwi¯‹vi Kiv †h‡Z cv‡i|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15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SutonnyMJ" w:ascii="SutonnyMJ" w:hAnsi="SutonnyMJ"/>
              </w:rPr>
              <w:t>we`¨gvb wmuwo `yBwUi cÖwZ †d¬vi n‡Z cÖ‡ek c‡_i evB‡i †¯§vK †óvi jwe ˆZix Ki‡Z n‡e Ges Riƒix wbM©gb wmuwoi b¨vq wmuwo `yBwU‡Z b~b¨Zg 1N›Uv dvqvi †i‡UW `iRv ¯’v&amp;cb mn wmwo `yBwU‡Z Zvc I †avuqv gy³ ivLvi Rb¨ wmuwoi Af¨všÍ‡i AwMœKvÛ Kvjxb mgq ¯^qswÎq fv‡e hv‡Z wmuwoi Af¨všÍ‡I b~¨bZg cÖwZ eM© BwÂ‡Z 3evi †cÖkvi m„wó Kiv hvq †m e¨e¯’v ¯’vcb Ki‡Z n‡e| wmuwoi j¨vwÛs Gwiqv Av¸‡bi wkLv I †avqvgy³ ivLvi e¨e¯’v wbwðZ Ki‡Z n‡e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Zjv,3q Zjv I 5g, 6ô, 7g,8g   Zjvq 1N›Uv dvqvi †i‡UW `iRv ¯’v&amp;cb KvR Pwj‡Z‡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m Avi I 109-‡mKkb 5.14 </w:t>
            </w:r>
            <w:r>
              <w:rPr>
                <w:rFonts w:cs="SutonnyMJ" w:ascii="SutonnyMJ" w:hAnsi="SutonnyMJ"/>
                <w:b/>
              </w:rPr>
              <w:t xml:space="preserve">Abyhvqx cÖ‡qvRb 16wU </w:t>
            </w:r>
            <w:r>
              <w:rPr>
                <w:rFonts w:cs="SutonnyMJ" w:ascii="SutonnyMJ" w:hAnsi="SutonnyMJ"/>
              </w:rPr>
              <w:t>1N›Uv dvqvi †i‡UW `iR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 xml:space="preserve">10 wU </w:t>
            </w:r>
            <w:r>
              <w:rPr>
                <w:rFonts w:cs="SutonnyMJ" w:ascii="SutonnyMJ" w:hAnsi="SutonnyMJ"/>
              </w:rPr>
              <w:t>1N›Uv dvqvi †i‡UW `iRv</w:t>
            </w:r>
            <w:r>
              <w:rPr>
                <w:rFonts w:cs="SutonnyMJ" w:ascii="SutonnyMJ" w:hAnsi="SutonnyMJ"/>
                <w:b/>
              </w:rPr>
              <w:t xml:space="preserve"> NvU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‡_©i Afv‡e me `iRv jvMv‡bv nq bvB Ges cymevi jvMv‡bv nq bvB|</w:t>
            </w:r>
            <w:r>
              <w:rPr>
                <w:rFonts w:cs="SutonnyMJ" w:ascii="SutonnyMJ" w:hAnsi="SutonnyMJ"/>
                <w:b/>
              </w:rPr>
              <w:t>10 wU</w:t>
            </w:r>
            <w:r>
              <w:rPr>
                <w:rFonts w:cs="SutonnyMJ" w:ascii="SutonnyMJ" w:hAnsi="SutonnyMJ"/>
              </w:rPr>
              <w:t xml:space="preserve"> dvqvi †i‡UW `iRv</w:t>
            </w:r>
            <w:r>
              <w:rPr>
                <w:rFonts w:cs="SutonnyMJ" w:ascii="SutonnyMJ" w:hAnsi="SutonnyMJ"/>
                <w:b/>
              </w:rPr>
              <w:t xml:space="preserve"> NvUw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16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fe‡bi wmwKDwiwU †cvó A_ev fe‡bi g~j cÖ‡ekØvi msjMœ 1wU K¶‡K dvqvi KgvÛ K¶ wn‡m‡e wPwýZ K‡i G K‡¶ †gBb c¨v‡bj †evW© ¯’vcb K‡i c¨v‡bj †ev‡W©i mv‡_ fe‡bi ¯’vwcZ mKj wW‡U±i I G¨jvg© †ej Gi ms‡hvM wbwðZ Ki‡Z n‡e| dvqvi KgvÛ †ók‡b Ri“ix cÖ‡qvR‡b wb‡gœv³ mvR miÄvg msi¶b Ki‡Z n‡e| Ges mve©¶wbK fv‡e 1Rb Acv‡iU‡ii Dcw¯’wZ wbwðZ Ki‡Z n‡e|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e‡bi g~j cÖ‡ekØvi msjMœ wmwKDwiwU †cvó dvqvi KgvÛ K¶ wn‡m‡e e¨envi   Dc‡hvMx K‡i †Zvjv n‡”Q 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qvi KgvÛ K¶</w:t>
            </w:r>
            <w:r>
              <w:rPr>
                <w:rFonts w:cs="SutonnyMJ" w:ascii="SutonnyMJ" w:hAnsi="SutonnyMJ"/>
                <w:b/>
              </w:rPr>
              <w:t xml:space="preserve"> cÖ‡qvRb| 2Rb `yB wkd&amp;‡U Acv‡iUi NvUwZ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 xml:space="preserve">dvqvi KgvÛ K¶ </w:t>
            </w:r>
            <w:r>
              <w:rPr>
                <w:rFonts w:cs="SutonnyMJ" w:ascii="SutonnyMJ" w:hAnsi="SutonnyMJ"/>
                <w:b/>
              </w:rPr>
              <w:t>NvUwZ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2Rb Acv‡iUi NvUwZ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_g I wØZxq Zjv A‡Uv ‡¯§vK wW‡U±i jvMv‡bv n‡q‡Q|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vqMvi Afv‡e Avjv`v fv‡e dvqvi KgvÛ i“g ˆZix Kiv hv‡”Q bv|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dvqvi jvB‡mÝ Gi kZ©vejx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Z©gvb KviLvbvq AwMœ wbe©vcK mvR miÄvg Av‡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Vrinda" w:hAnsi="Vrinda" w:cs="Vrinda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m Avi I 109 AvBb  Abyhvqx cÖ‡qv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vqvi jvB‡mÝ Gi kZ©vejx  Abyhvqx NvUw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šÍe¨</w:t>
            </w:r>
          </w:p>
        </w:tc>
      </w:tr>
      <w:tr>
        <w:trPr>
          <w:trHeight w:val="6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17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e‡bi D”PZv 6ó Zjvi D‡×© ev feb eûZj I †d¬vi Gwiqv by¨bZg 500 eM© wgUv‡ii †ekx n‡j fe‡b dvqvi wjdU wbwðZ Ki‡Z n‡e|</w:t>
            </w:r>
          </w:p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qvi wjdU cÖ‡qvRb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qvi wjdU cÖ‡qvRb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¯’vbfv‡e cÖwZ Zjvq| </w:t>
            </w:r>
          </w:p>
        </w:tc>
      </w:tr>
      <w:tr>
        <w:trPr>
          <w:trHeight w:val="1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µwgK b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ei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¶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„nxZ e¨e¯’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Bb c¨v‡bj †evW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01 (GK) w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G wm‡÷g Gi K‡›Uªvj gwWD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01 (GK) ‡m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Uwjidvb †mU by¨bZ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01 (GK) w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evBj †mU by¨bZ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01 (GK) w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P© jvB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05 (cvuP) w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7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weªw`s G¨vcv‡iUv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=02 (`yB) †m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qvi m¨yU (‡nj‡gU, MvgeyU, n¨vÛ †M</w:t>
              <w:softHyphen/>
              <w:t xml:space="preserve">vem I jvBU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05 (cvuP) †m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U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10 (`k) †m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‡iv 10wcm cÖ‡qvRb|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qvig¨vb  G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02 (`yB) w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÷ªP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01 (GK)w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ó GBW e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01 (GK) w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iƒix †mev mvwf©m mg~‡ni †Uwj‡dvb bv¤^vi m¤^wjZ †evW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01 (GK) w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SutonnyMJ" w:ascii="SutonnyMJ" w:hAnsi="SutonnyMJ"/>
              </w:rPr>
              <w:t xml:space="preserve">fe‡bi AvwK©‡UKPvi cøvb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=01 (GK) w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‡Q|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2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 Compliance</w:t>
        <w:tab/>
        <w:t>DGM                                                                                                 Direct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eam Member                                                                Admin &amp; Compliance                                                                       Admin &amp; Compliance</w:t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E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rmalTimesNewRomanChar">
    <w:name w:val="ormal + Times New Roman Char"/>
    <w:qFormat/>
    <w:rPr>
      <w:rFonts w:ascii="SutonnyEMJ" w:hAnsi="SutonnyEMJ" w:eastAsia="Calibri" w:cs="SutonnyEMJ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malTimesNewRoman">
    <w:name w:val="ormal + Times New Roman"/>
    <w:basedOn w:val="Normal"/>
    <w:qFormat/>
    <w:pPr>
      <w:spacing w:before="0" w:after="0"/>
    </w:pPr>
    <w:rPr>
      <w:rFonts w:ascii="SutonnyEMJ" w:hAnsi="SutonnyEMJ" w:cs="SutonnyEMJ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59:00Z</dcterms:created>
  <dc:creator>ASUS</dc:creator>
  <dc:description/>
  <cp:keywords/>
  <dc:language>en-US</dc:language>
  <cp:lastModifiedBy>Tauhid Mahmud</cp:lastModifiedBy>
  <cp:lastPrinted>2013-11-02T09:27:00Z</cp:lastPrinted>
  <dcterms:modified xsi:type="dcterms:W3CDTF">2015-06-19T19:59:00Z</dcterms:modified>
  <cp:revision>3</cp:revision>
  <dc:subject/>
  <dc:title/>
</cp:coreProperties>
</file>