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Style w:val="StrongEmphasis"/>
          <w:i/>
          <w:iCs/>
        </w:rPr>
        <w:t>Industrial Relations rules of 1977 -CHAPTER III.doc 1 16.12.11Industrial Relations Rules, 1977[CHAPTER IIIPARTICIPATION COMMITTEE1= Chapter III (Rule 19-34) was substituted for the original chapter by Notification No. SRO. 405-L/80/LIWVII/1/ (7)/79 dated 25.11.1980 and published in Bangladesh Gazette Extraordinary, dated 25.11.198019.</w:t>
      </w:r>
    </w:p>
    <w:p>
      <w:pPr>
        <w:pStyle w:val="NormalWeb"/>
        <w:rPr/>
      </w:pPr>
      <w:r>
        <w:rPr/>
        <w:t> </w:t>
      </w:r>
    </w:p>
    <w:p>
      <w:pPr>
        <w:pStyle w:val="NormalWeb"/>
        <w:rPr/>
      </w:pPr>
      <w:r>
        <w:rPr>
          <w:sz w:val="28"/>
        </w:rPr>
        <w:t>19. Constitution of Participation Committee. - (1) on receipt of an order under sub-section (1) of section 24, an employer shall forthwith proceed to constitute the participation committee.</w:t>
      </w:r>
    </w:p>
    <w:p>
      <w:pPr>
        <w:pStyle w:val="NormalWeb"/>
        <w:rPr/>
      </w:pPr>
      <w:r>
        <w:rPr>
          <w:sz w:val="28"/>
        </w:rPr>
        <w:t>(2) The number of members constituting such committee shall not be less than 6 and more than 30 and shall be so fixed by the employer in consultation with the collective bargaining agent, if any, and the Director of Labor as to afford representation to the various categories, groups and classes of workmen engaged in, and to the section, shop or department of, the establishment :Provided that the head of the department or section of an establishment, and where there is no such head of department or section, the officer in charge of that department or section shall be the representative of the employer in the committee for that establishment.</w:t>
      </w:r>
    </w:p>
    <w:p>
      <w:pPr>
        <w:pStyle w:val="NormalWeb"/>
        <w:rPr/>
      </w:pPr>
      <w:r>
        <w:rPr>
          <w:sz w:val="28"/>
        </w:rPr>
        <w:t>20. Nomination of representatives by the collective bargaining agent.– In an establishment where there is a collective bargaining agent, such agent shall communicate the names and particulars of the representatives of the workmen on the Participation Committee to the employer within ten days of the date of receipt of a request from him in this behalf.</w:t>
      </w:r>
    </w:p>
    <w:p>
      <w:pPr>
        <w:pStyle w:val="NormalWeb"/>
        <w:rPr/>
      </w:pPr>
      <w:r>
        <w:rPr>
          <w:sz w:val="28"/>
        </w:rPr>
        <w:t>21. Publication of names of the representatives on the Participation Committee.– Within 7(seven) days of the receipt of nominations from the collective bargaining agent, the employer shall constitute the Participation Committee by a notice to be hung on the notice board and furnish copies thereof to the collective bargaining agent under intimation to the Director of Labor :Provided that the collective bargaining agent may make fresh nominations in respect of any representatives of the workmen on the Participation Committee at any subsequent time where the collective bargaining agent has reason to believe that any such representative has lost his representative character and the employer shall, with seven days of receipt of such nomination, reconstitute the Participation Committee with such new representative.</w:t>
      </w:r>
    </w:p>
    <w:p>
      <w:pPr>
        <w:pStyle w:val="NormalWeb"/>
        <w:rPr/>
      </w:pPr>
      <w:r>
        <w:rPr>
          <w:sz w:val="28"/>
        </w:rPr>
        <w:t>22. Constitution of Participation Committee where there is no collective bargaining agent.- In an establishment where there is no collective bargaining agent, the employer within 15 days of receipt of the order under sub-section (1) of Section 24 inform the Director of Labor to this effect and thereafter the Director of Labor shall direct the employer to hold election for choosing workmen’s representatives on the Participation Committee within one month from the date of receipt of such direction.</w:t>
      </w:r>
    </w:p>
    <w:p>
      <w:pPr>
        <w:pStyle w:val="NormalWeb"/>
        <w:rPr/>
      </w:pPr>
      <w:r>
        <w:rPr>
          <w:sz w:val="28"/>
        </w:rPr>
        <w:t>23. Qualifications of candidates for election as a representative of the Participation Committee.– Any workman of not less than 21 years of age and with service of not less than one year in the establishment may be a candidate for election by secret ballot as a representative of the workmen on the Participation Committee :Provided that the service qualification shall not apply to the first election in an establishment which has been in existence for less than a year.</w:t>
      </w:r>
    </w:p>
    <w:p>
      <w:pPr>
        <w:pStyle w:val="NormalWeb"/>
        <w:rPr/>
      </w:pPr>
      <w:r>
        <w:rPr>
          <w:sz w:val="28"/>
        </w:rPr>
        <w:t>24. Qualification of voters.– All workmen, other than casual and badli workmen, who have put not less than 3 month's service in the establishment shall be entitled to vote in the election of the representatives of the workmen.</w:t>
      </w:r>
    </w:p>
    <w:p>
      <w:pPr>
        <w:pStyle w:val="NormalWeb"/>
        <w:rPr/>
      </w:pPr>
      <w:r>
        <w:rPr>
          <w:sz w:val="28"/>
        </w:rPr>
        <w:t>25. Procedure for election.– (1) For the purpose of election by secret ballot to choose the representatives of workmen, the employer shall, by notice affixed to the notice board and by giving adequate publicity amongst the workmen, call upon the workmen to elect representatives for the Participation Committee.(2) Copies of voters’ list shall simultaneously be displayed in the notice board and also in other conspicuous places in the establishment. A copy of the voters’ list along with the notice under sub-rule(1) shall be forwarded to the Director of Labor who may authorize any of his officer to supervise the election.(3) The employer shall constitute an Election Committee consisting of equal number of representatives of the employer and the workmen to conduct the election, which shall by notice, copy of which shall be forwarded to the Director of Labor, appoint–(a) a day, at least seven days after the date of such notice, for the nomination of candidates;(b) a day for the scrutiny of nomination papers;(c) a day, which shall not be less than four days or more than ten days after the scrutiny day, for the holding of the election by secret ballot.(4) The notice under sub-rule (3) shall also specify the number or representatives to be chosen from amongst various groups, sections, shops or departments of the establishment.</w:t>
      </w:r>
    </w:p>
    <w:p>
      <w:pPr>
        <w:pStyle w:val="NormalWeb"/>
        <w:rPr/>
      </w:pPr>
      <w:r>
        <w:rPr>
          <w:sz w:val="28"/>
        </w:rPr>
        <w:t>26. Nominations.– (1) Any voter may, for the purpose of election as representative on the Participation Committee , propose or second the name of any person who is duly qualified to be elected as such representative.(2) Every proposal shall be made by a separate nomination paper in Form M which shall be supplied by the employer, and signed by the proposer, seconder and the candidate.(3) Every nomination paper shall be delivered on or before the nomination day by the candidate or his proposer or seconder to the employer who shall acknowledge in writing the receipt of the nomination paper.</w:t>
      </w:r>
    </w:p>
    <w:p>
      <w:pPr>
        <w:pStyle w:val="NormalWeb"/>
        <w:rPr/>
      </w:pPr>
      <w:r>
        <w:rPr>
          <w:sz w:val="28"/>
        </w:rPr>
        <w:t>27. Scrutiny.– (1) The candidates, their proposers and seconders, and any other person authorized in this behalf by such candidate may attend the scrutiny of nomination papers, and the Election Committee shall give them reasonable opportunity for examination papers delivered to it under rule 26.(2) The Election Committee shall, in the presence of the persons attending the scrutiny under sub rule (1), examine the nomination papers and dispose of any objection raised by any such person to any nomination.(3) The Election Committee may reject any nomination paper if it is satisfied that.–(a) the candidate is disqualified to be a representative of the workmen under rule 23; or(b) any provision of rule 26 has not been complied with.</w:t>
      </w:r>
    </w:p>
    <w:p>
      <w:pPr>
        <w:pStyle w:val="NormalWeb"/>
        <w:rPr/>
      </w:pPr>
      <w:r>
        <w:rPr>
          <w:sz w:val="28"/>
        </w:rPr>
        <w:t>28. Voting in election.- (1) If the number of candidates who have been validly nominated is equal to the number of representatives to be elected, the Election Committee shall, by a notice, declare such candidates to be elected.(2) If in any group, section, shop or department, the number of candidates is more than the number of seats allotted to it, voting shall take place on the day fixed for election.(3) The election shall be held through secret ballot and shall be conducted by the Election Committee .</w:t>
      </w:r>
    </w:p>
    <w:p>
      <w:pPr>
        <w:pStyle w:val="NormalWeb"/>
        <w:rPr/>
      </w:pPr>
      <w:r>
        <w:rPr>
          <w:sz w:val="28"/>
        </w:rPr>
        <w:t>29. Arrangement for election.- The Election Committee shall be responsible for making all arrangements in connection with the election.</w:t>
      </w:r>
    </w:p>
    <w:p>
      <w:pPr>
        <w:pStyle w:val="NormalWeb"/>
        <w:rPr/>
      </w:pPr>
      <w:r>
        <w:rPr>
          <w:sz w:val="28"/>
        </w:rPr>
        <w:t>30. Office bearers of the Participation Committee.– (1) The head of the establishment shall be the Chairman of the Participation Committee and shall preside over the meetings of the Participation Committee.(2) The workers' representatives on the Participation Committee shall elect the Vice-Chairmanfrom amongst themselves and he shall preside over the meeting of the Participation Committee in absence of the Chairman The Personnel Officer or Labor Welfare Officer, who shall be one of the employer’s representatives on the Committee, shall act as Member-Secretary and shall be responsible for keeping records of the meetings of the Participation Committee and for convening the meetings.</w:t>
      </w:r>
    </w:p>
    <w:p>
      <w:pPr>
        <w:pStyle w:val="NormalWeb"/>
        <w:rPr/>
      </w:pPr>
      <w:r>
        <w:rPr>
          <w:sz w:val="28"/>
        </w:rPr>
        <w:t>31. Quorum of meeting. – (1) Proceedings of the meeting of the Participation Committee shall be forwarded to the Director of Labor and the Conciliator by the employer within 7 days of each meeting and the Director of Labor may inspect or call for any record in this regard for his examination.(2) 50 per cent members from each side on the Committee shall constitute the quorum and any representative failing to attend three consecutive meetings shall lose his membership of the Committee</w:t>
      </w:r>
    </w:p>
    <w:p>
      <w:pPr>
        <w:pStyle w:val="NormalWeb"/>
        <w:rPr/>
      </w:pPr>
      <w:r>
        <w:rPr>
          <w:sz w:val="28"/>
        </w:rPr>
        <w:t>32. Term of office.- (1) The term of the Participation Committee shall be two years from the date of its constitution.(2) A member chosen to fill a casual vacancy shall hold office for the remaining term of the Participation Committee.</w:t>
      </w:r>
    </w:p>
    <w:p>
      <w:pPr>
        <w:pStyle w:val="NormalWeb"/>
        <w:rPr/>
      </w:pPr>
      <w:r>
        <w:rPr>
          <w:sz w:val="28"/>
        </w:rPr>
        <w:t>33. Vacancies.- In the event of workmen's representative ceasing to be employed in the establishment or in the event of his resigning or losing the membership in the Participation Committee , his successor shall be elected from the group, section, shop or department to which the member vacating the seat belonged.</w:t>
      </w:r>
    </w:p>
    <w:p>
      <w:pPr>
        <w:pStyle w:val="NormalWeb"/>
        <w:rPr/>
      </w:pPr>
      <w:r>
        <w:rPr>
          <w:sz w:val="28"/>
        </w:rPr>
        <w:t>34. Facilities for meetings. etc. – The employer shall provide accommodation for holding meetings of the Participation Committee. He shall also provide all necessary facilities to the Committee and to the members thereof for carrying out the functions of the Participation Committee.]</w:t>
      </w:r>
    </w:p>
    <w:p>
      <w:pPr>
        <w:pStyle w:val="Normal"/>
        <w:rPr>
          <w:sz w:val="28"/>
        </w:rPr>
      </w:pPr>
      <w:r>
        <w:rPr>
          <w:sz w:val="28"/>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05:00Z</dcterms:created>
  <dc:creator>azad</dc:creator>
  <dc:description/>
  <cp:keywords/>
  <dc:language>en-US</dc:language>
  <cp:lastModifiedBy>Tauhid Mahmud</cp:lastModifiedBy>
  <dcterms:modified xsi:type="dcterms:W3CDTF">2015-06-19T20:05:00Z</dcterms:modified>
  <cp:revision>2</cp:revision>
  <dc:subject/>
  <dc:title>Industrial Realtions rules of 1977 -CHAPTER III</dc:title>
</cp:coreProperties>
</file>